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n ti scordar di me</w:t>
      </w:r>
    </w:p>
    <w:p>
      <w:pPr>
        <w:pStyle w:val="Normal"/>
        <w:rPr>
          <w:sz w:val="40"/>
        </w:rPr>
      </w:pPr>
      <w:r>
        <w:rPr>
          <w:sz w:val="40"/>
        </w:rPr>
        <w:t>Beniamino Gigli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(1935)</w:t>
      </w:r>
    </w:p>
    <w:p>
      <w:pPr>
        <w:pStyle w:val="Normal"/>
        <w:rPr>
          <w:sz w:val="40"/>
        </w:rPr>
      </w:pPr>
      <w:r>
        <w:rPr>
          <w:sz w:val="40"/>
        </w:rPr>
        <w:t>Partirono le rondini</w:t>
        <w:br/>
        <w:t>dal mio paese freddo e senza sole,</w:t>
        <w:br/>
        <w:t>cercando primavere di viole,</w:t>
        <w:br/>
        <w:t>nidi d'amore e di felicità</w:t>
        <w:br/>
        <w:br/>
        <w:t>La mia piccola rondine partì</w:t>
        <w:br/>
        <w:t>senza lasciarmi un bacio</w:t>
        <w:br/>
        <w:t>senza un addio partì</w:t>
        <w:br/>
        <w:br/>
        <w:t>Non ti scordar di me;</w:t>
        <w:br/>
        <w:t>la vita mia legata e a te</w:t>
        <w:br/>
        <w:t>io t' amo sempre più</w:t>
        <w:br/>
        <w:t>nel sogno mio rimani tu</w:t>
        <w:br/>
        <w:br/>
        <w:t>Non ti scordar di me</w:t>
        <w:br/>
        <w:t>la vita mia legata e a te</w:t>
        <w:br/>
        <w:t>c'è sempre un nido</w:t>
        <w:br/>
        <w:t>nel mio cuor per te</w:t>
        <w:br/>
        <w:br/>
        <w:t>Non ti scordar di me!</w:t>
        <w:br/>
        <w:br/>
        <w:t>Non ti scordar di me!</w:t>
      </w:r>
    </w:p>
    <w:p>
      <w:pPr>
        <w:pStyle w:val="Normal"/>
        <w:rPr>
          <w:sz w:val="40"/>
        </w:rPr>
      </w:pPr>
      <w:r>
        <w:rPr>
          <w:sz w:val="40"/>
        </w:rPr>
        <w:t>Altri interpreti: Sergio Leonardi; Gino Bechi;</w:t>
        <w:br/>
        <w:t>Giuseppe Di Stefano; Tito Schipa;</w:t>
        <w:br/>
        <w:t>Claudio Villa; Luciano Virgili.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2:13:00Z</dcterms:created>
  <dc:creator>Maurizio</dc:creator>
  <dc:description/>
  <cp:keywords/>
  <dc:language>en-US</dc:language>
  <cp:lastModifiedBy>Maurizio</cp:lastModifiedBy>
  <dcterms:modified xsi:type="dcterms:W3CDTF">2010-02-21T22:13:00Z</dcterms:modified>
  <cp:revision>1</cp:revision>
  <dc:subject/>
  <dc:title>Non ti scordar di me</dc:title>
</cp:coreProperties>
</file>