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  <w:color w:val="800000"/>
          <w:sz w:val="50"/>
          <w:szCs w:val="50"/>
          <w:u w:val="single"/>
        </w:rPr>
      </w:pPr>
      <w:r>
        <w:rPr>
          <w:b/>
          <w:i/>
          <w:color w:val="800000"/>
          <w:sz w:val="50"/>
          <w:szCs w:val="50"/>
          <w:u w:val="single"/>
        </w:rPr>
        <w:t>Non son degno di te</w:t>
      </w:r>
    </w:p>
    <w:p>
      <w:pPr>
        <w:pStyle w:val="Normal"/>
        <w:rPr>
          <w:b/>
          <w:b/>
          <w:i/>
          <w:i/>
          <w:color w:val="800000"/>
          <w:sz w:val="50"/>
          <w:szCs w:val="50"/>
          <w:u w:val="single"/>
        </w:rPr>
      </w:pPr>
      <w:r>
        <w:rPr>
          <w:b/>
          <w:i/>
          <w:color w:val="800000"/>
          <w:sz w:val="50"/>
          <w:szCs w:val="50"/>
          <w:u w:val="single"/>
        </w:rPr>
      </w:r>
    </w:p>
    <w:p>
      <w:pPr>
        <w:pStyle w:val="Normal"/>
        <w:rPr>
          <w:rFonts w:ascii="Verdana" w:hAnsi="Verdana" w:cs="Tahoma"/>
          <w:sz w:val="28"/>
          <w:szCs w:val="28"/>
        </w:rPr>
      </w:pPr>
      <w:r>
        <w:rPr>
          <w:rFonts w:cs="Tahoma" w:ascii="Verdana" w:hAnsi="Verdana"/>
          <w:sz w:val="28"/>
          <w:szCs w:val="28"/>
        </w:rPr>
        <w:t xml:space="preserve">Non son degno di te 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 xml:space="preserve">non ti merito più </w:t>
        <w:br/>
        <w:t xml:space="preserve">ma </w:t>
        <w:br/>
        <w:t xml:space="preserve">al mondo non esiste nessuno </w:t>
        <w:br/>
        <w:t xml:space="preserve">che non ha sbagliato una volta </w:t>
        <w:br/>
        <w:t xml:space="preserve">E va bene così </w:t>
        <w:br/>
        <w:t xml:space="preserve">me ne vado da te </w:t>
        <w:br/>
        <w:t xml:space="preserve">ma </w:t>
        <w:br/>
        <w:t xml:space="preserve">quando la sera tu resterai sola </w:t>
        <w:br/>
        <w:t xml:space="preserve">ricorda qualcuno che amava te </w:t>
        <w:br/>
        <w:t xml:space="preserve">Sui monti di pietra può nascere un fiore </w:t>
        <w:br/>
        <w:t xml:space="preserve">in me questa sera </w:t>
      </w:r>
    </w:p>
    <w:p>
      <w:pPr>
        <w:pStyle w:val="Normal"/>
        <w:rPr/>
      </w:pPr>
      <w:r>
        <w:rPr>
          <w:rFonts w:cs="Verdana" w:ascii="Verdana" w:hAnsi="Verdana"/>
          <w:sz w:val="28"/>
          <w:szCs w:val="28"/>
        </w:rPr>
        <w:t xml:space="preserve">è nato l amore per te </w:t>
        <w:br/>
        <w:t xml:space="preserve">E va bene così </w:t>
        <w:br/>
        <w:t xml:space="preserve">me ne vado da te </w:t>
        <w:br/>
        <w:t xml:space="preserve">ma </w:t>
        <w:br/>
        <w:t xml:space="preserve">al mondo no non esiste nessuno </w:t>
        <w:br/>
        <w:t xml:space="preserve">che non ha sbagliato una volta </w:t>
        <w:br/>
        <w:t xml:space="preserve">amor! </w:t>
        <w:br/>
        <w:t xml:space="preserve">Non son degno di te </w:t>
        <w:br/>
        <w:t xml:space="preserve">non ti merito più </w:t>
        <w:br/>
        <w:t xml:space="preserve">ma quando la sera tu resterai sola </w:t>
        <w:br/>
        <w:t xml:space="preserve">ricorda qualcuno che amava te </w:t>
        <w:br/>
        <w:t xml:space="preserve">amore amor </w:t>
        <w:br/>
        <w:t>amore amor</w:t>
      </w:r>
      <w:r>
        <w:rPr/>
        <w:t>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3T16:09:00Z</dcterms:created>
  <dc:creator>Maurizio</dc:creator>
  <dc:description/>
  <cp:keywords/>
  <dc:language>en-US</dc:language>
  <cp:lastModifiedBy>Maurizio</cp:lastModifiedBy>
  <dcterms:modified xsi:type="dcterms:W3CDTF">2010-05-23T16:11:00Z</dcterms:modified>
  <cp:revision>1</cp:revision>
  <dc:subject/>
  <dc:title>Non son degno di te</dc:title>
</cp:coreProperties>
</file>