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Mille lire al mese</w:t>
      </w:r>
    </w:p>
    <w:p>
      <w:pPr>
        <w:pStyle w:val="Heading2"/>
        <w:rPr>
          <w:sz w:val="48"/>
        </w:rPr>
      </w:pPr>
      <w:r>
        <w:rPr>
          <w:sz w:val="48"/>
        </w:rPr>
        <w:t>Gilberto Mazzi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he disperazione, che delusione dover campar,</w:t>
        <w:br/>
        <w:t>sempre in disdetta, sempre in bolletta!</w:t>
        <w:br/>
        <w:t>Ma se un posticino domani cara io troverò,</w:t>
        <w:br/>
        <w:t>di gemme d'oro ti coprirò!</w:t>
        <w:br/>
        <w:t>Se potessi avere mille lire al mese,</w:t>
        <w:br/>
        <w:t>senza esagerare, sarei certo di trovar</w:t>
        <w:br/>
        <w:t>tutta la felicità!</w:t>
        <w:br/>
        <w:t>Un modesto impiego, io non ho pretese,</w:t>
        <w:br/>
        <w:t>voglio lavorare per poter alfin trovar</w:t>
        <w:br/>
        <w:t>tutta la tranquillità!</w:t>
        <w:br/>
        <w:t>Una casettina in periferia, una mogliettina</w:t>
        <w:br/>
        <w:t>giovane e carina, tale e quale come te.</w:t>
        <w:br/>
        <w:t>Se potessi avere mille lire al mese,</w:t>
        <w:br/>
        <w:t>farei tante spese, comprerei fra tante cose</w:t>
        <w:br/>
        <w:t>le più belle che vuoi tu!</w:t>
      </w:r>
    </w:p>
    <w:p>
      <w:pPr>
        <w:pStyle w:val="Normal"/>
        <w:rPr>
          <w:sz w:val="48"/>
        </w:rPr>
      </w:pPr>
      <w:r>
        <w:rPr>
          <w:sz w:val="48"/>
        </w:rPr>
        <w:t>Ho sognato ancora, stanotte amore l'eredità</w:t>
        <w:br/>
        <w:t>d'uno zio lontano americano!</w:t>
        <w:br/>
        <w:t>Ma se questo sogno non si avverasse,</w:t>
        <w:br/>
        <w:t>come farò.... il ritornello ricanterò!</w:t>
      </w:r>
    </w:p>
    <w:p>
      <w:pPr>
        <w:pStyle w:val="Normal"/>
        <w:rPr>
          <w:sz w:val="48"/>
        </w:rPr>
      </w:pPr>
      <w:r>
        <w:rPr>
          <w:sz w:val="48"/>
        </w:rPr>
        <w:t>Se potessi avere . . 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13:00Z</dcterms:created>
  <dc:creator>Maurizio</dc:creator>
  <dc:description/>
  <cp:keywords/>
  <dc:language>en-US</dc:language>
  <cp:lastModifiedBy>Maurizio</cp:lastModifiedBy>
  <dcterms:modified xsi:type="dcterms:W3CDTF">2010-02-21T22:13:00Z</dcterms:modified>
  <cp:revision>1</cp:revision>
  <dc:subject/>
  <dc:title>Mille lire al mese</dc:title>
</cp:coreProperties>
</file>