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Marina</w:t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sono innamorato di Marina, </w:t>
        <w:br/>
        <w:t xml:space="preserve">una ragazza mora,ma carina. </w:t>
        <w:br/>
        <w:t xml:space="preserve">Ma lei non vuol saperne del mio amore. </w:t>
        <w:br/>
        <w:t xml:space="preserve">Cosa faro per conquistarle il cuore. </w:t>
        <w:br/>
        <w:t xml:space="preserve">Un giorno l ho incontrata sola sola, </w:t>
        <w:br/>
        <w:t xml:space="preserve">il cuore mi batteva a mille all ora. </w:t>
        <w:br/>
        <w:t xml:space="preserve">Quando le dissi: </w:t>
        <w:br/>
        <w:t xml:space="preserve">Io ti voglio amare , </w:t>
        <w:br/>
        <w:t xml:space="preserve">mi diede un bacio e l amore sboccio . </w:t>
        <w:br/>
        <w:br/>
        <w:t xml:space="preserve">Marina,Marina, Marina, </w:t>
        <w:br/>
        <w:t xml:space="preserve">ti voglio al piu presto sposar </w:t>
        <w:br/>
        <w:br/>
        <w:t xml:space="preserve">Si è vero . </w:t>
        <w:br/>
        <w:t xml:space="preserve">Marina, Marina, Marina </w:t>
        <w:br/>
        <w:t xml:space="preserve">ti voglio al piu presto sposar. </w:t>
        <w:br/>
        <w:br/>
        <w:t xml:space="preserve">Dico sul serio . </w:t>
        <w:br/>
        <w:t xml:space="preserve">Oh mia bella mora no non mi lasciare, </w:t>
        <w:br/>
        <w:t xml:space="preserve">non mi devi rovinare. </w:t>
        <w:br/>
        <w:t xml:space="preserve">O no no no no no. </w:t>
        <w:br/>
        <w:t xml:space="preserve">Oh mia bella mora no non mi lasciare, </w:t>
        <w:br/>
        <w:t xml:space="preserve">non mi devi rovinare. </w:t>
        <w:br/>
        <w:t xml:space="preserve">O no no no no no. </w:t>
        <w:br/>
        <w:br/>
        <w:t xml:space="preserve">Mi sono innamorato di Marina, </w:t>
        <w:br/>
        <w:t xml:space="preserve">una ragazza mora,ma carina. </w:t>
        <w:br/>
        <w:t xml:space="preserve">Ma lei non vuol saperne del mio amore. </w:t>
        <w:br/>
        <w:t xml:space="preserve">Che cosa faro per conquistarle il cuore. </w:t>
        <w:br/>
        <w:t xml:space="preserve">Ma un giorno l ho incontrata sola sola, </w:t>
        <w:br/>
        <w:t xml:space="preserve">il cuore mi batteva a duemilaecinquecento all ora </w:t>
        <w:br/>
        <w:t xml:space="preserve">eh si </w:t>
        <w:br/>
        <w:t xml:space="preserve">Quando le dissi: </w:t>
        <w:br/>
        <w:t xml:space="preserve">Io ti voglio amare , </w:t>
        <w:br/>
        <w:t xml:space="preserve">cosa disse, cosa disse </w:t>
        <w:br/>
        <w:t xml:space="preserve">mi diede un bacio e l amore sboccio . </w:t>
        <w:br/>
        <w:br/>
        <w:t xml:space="preserve">Marina, Marina, Marina, </w:t>
        <w:br/>
        <w:t xml:space="preserve">ti voglio al piu presto sposar </w:t>
        <w:br/>
        <w:t xml:space="preserve">si te lo dico sul serio </w:t>
        <w:br/>
        <w:t xml:space="preserve">Marina, Marina, Marina, </w:t>
        <w:br/>
        <w:t xml:space="preserve">ti voglio al piu presto sposar </w:t>
        <w:br/>
        <w:t xml:space="preserve">si lo giuro </w:t>
        <w:br/>
        <w:br/>
        <w:t xml:space="preserve">Oh mia bella mora, </w:t>
        <w:br/>
        <w:t xml:space="preserve">no non mi lasciare, non mi devi rovinare. </w:t>
        <w:br/>
        <w:t xml:space="preserve">O no no no no no. </w:t>
        <w:br/>
        <w:t xml:space="preserve">Oh mia bella mora, no non mi lasciare, </w:t>
        <w:br/>
        <w:t xml:space="preserve">non mi devi rovinare. </w:t>
        <w:br/>
        <w:t xml:space="preserve">O no no no no no. </w:t>
        <w:br/>
        <w:br/>
        <w:t xml:space="preserve">Oh Marina </w:t>
        <w:br/>
        <w:t xml:space="preserve">Oh mia bella mora, no non mi lasciare, </w:t>
        <w:br/>
        <w:t xml:space="preserve">non mi devi rovinare. </w:t>
        <w:br/>
        <w:t xml:space="preserve">O no no no no . </w:t>
        <w:br/>
        <w:t xml:space="preserve">Oh mia bella mora, no non mi lasciare, </w:t>
        <w:br/>
        <w:t>non mi devi rovinare 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43:00Z</dcterms:created>
  <dc:creator>Maurizio</dc:creator>
  <dc:description/>
  <cp:keywords/>
  <dc:language>en-US</dc:language>
  <cp:lastModifiedBy>Maurizio</cp:lastModifiedBy>
  <dcterms:modified xsi:type="dcterms:W3CDTF">2010-05-23T15:49:00Z</dcterms:modified>
  <cp:revision>1</cp:revision>
  <dc:subject/>
  <dc:title>Marina</dc:title>
</cp:coreProperties>
</file>