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La fisarmonica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fisarmonica stasera suona per te</w:t>
        <w:br/>
        <w:t>per ricordarti un amore, uno di tanti anni fa, la fisarmonica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tu non piangere, non si cancella così</w:t>
        <w:br/>
        <w:t>torna più grande che mai il desiderio di te</w:t>
        <w:br/>
        <w:t>quando vivevi felice con 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Se chiudo gli occhi vedo il tuo viso, rivedo il tuo sorriso</w:t>
        <w:br/>
        <w:t>ma le mani lontane non si stringono più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fisarmonica stasera suona pe rnoi</w:t>
        <w:br/>
        <w:t>torna più grande che mai il desiderio di te</w:t>
        <w:br/>
        <w:t>la fisarmonica suona per me</w:t>
        <w:br/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a di notte, c'era la luna, baciavo le sue labbra</w:t>
        <w:br/>
        <w:t>era l'ultima volta, te ne andavi da me, amor!!!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8:00Z</dcterms:created>
  <dc:creator>Maurizio</dc:creator>
  <dc:description/>
  <cp:keywords/>
  <dc:language>en-US</dc:language>
  <cp:lastModifiedBy>Maurizio</cp:lastModifiedBy>
  <dcterms:modified xsi:type="dcterms:W3CDTF">2010-05-23T16:19:00Z</dcterms:modified>
  <cp:revision>1</cp:revision>
  <dc:subject/>
  <dc:title>La fisarmonica</dc:title>
</cp:coreProperties>
</file>