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8"/>
          <w:szCs w:val="48"/>
        </w:rPr>
        <w:t>La Cura</w:t>
      </w:r>
      <w:r>
        <w:rPr/>
        <w:t xml:space="preserve"> </w:t>
        <w:br/>
        <w:br/>
        <w:t xml:space="preserve">Ti proteggerò dalle paure delle ipocondrie, </w:t>
        <w:br/>
        <w:t xml:space="preserve">dai turbamenti che da oggi incontrerai per la tua via. </w:t>
        <w:br/>
        <w:t xml:space="preserve">Dalle ingiustizie e dagli inganni del tuo tempo, </w:t>
        <w:br/>
        <w:t xml:space="preserve">dai fallimenti che per tua natura normalmente attirerai. </w:t>
        <w:br/>
        <w:t xml:space="preserve">Ti solleverò dai dolori e dai tuoi sbalzi d'umore, </w:t>
        <w:br/>
        <w:t xml:space="preserve">dalle ossessioni delle tue manie. </w:t>
        <w:br/>
        <w:t xml:space="preserve">Supererò le correnti gravitazionali, </w:t>
        <w:br/>
        <w:t xml:space="preserve">lo spazio e la luce </w:t>
        <w:br/>
        <w:t xml:space="preserve">per non farti invecchiare. </w:t>
        <w:br/>
        <w:t xml:space="preserve">E guarirai da tutte le malattie, </w:t>
        <w:br/>
        <w:t xml:space="preserve">perché sei un essere speciale, </w:t>
        <w:br/>
        <w:t xml:space="preserve">ed io, avrò cura di te. </w:t>
        <w:br/>
        <w:t xml:space="preserve">Vagavo per i campi del Tennessee </w:t>
        <w:br/>
        <w:t xml:space="preserve">(come vi ero arrivato, chissà). </w:t>
        <w:br/>
        <w:t xml:space="preserve">Non hai fiori bianchi per me? </w:t>
        <w:br/>
        <w:t xml:space="preserve">Più veloci di aquile i miei sogni </w:t>
        <w:br/>
        <w:t xml:space="preserve">attraversano il mare. </w:t>
        <w:br/>
        <w:br/>
        <w:t xml:space="preserve">Ti porterò soprattutto il silenzio e la pazienza. </w:t>
        <w:br/>
        <w:t xml:space="preserve">Percorreremo assieme le vie che portano all'essenza. </w:t>
        <w:br/>
        <w:t xml:space="preserve">I profumi d'amore inebrieranno i nostri corpi, </w:t>
        <w:br/>
        <w:t xml:space="preserve">la bonaccia d'agosto non calmerà i nostri sensi. </w:t>
        <w:br/>
        <w:t xml:space="preserve">Tesserò i tuoi capelli come trame di un canto. </w:t>
        <w:br/>
        <w:t xml:space="preserve">Conosco le leggi del mondo, e te ne farò dono. </w:t>
        <w:br/>
        <w:t xml:space="preserve">Supererò le correnti gravitazionali, </w:t>
        <w:br/>
        <w:t xml:space="preserve">lo spazio e la luce per non farti invecchiare. </w:t>
        <w:br/>
        <w:t xml:space="preserve">TI salverò da ogni malinconia, </w:t>
        <w:br/>
        <w:t xml:space="preserve">perché sei un essere speciale ed io avrò cura di te... </w:t>
        <w:br/>
        <w:t>io sì, che avrò cura di 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8:18:00Z</dcterms:created>
  <dc:creator>Maurizio</dc:creator>
  <dc:description/>
  <cp:keywords/>
  <dc:language>en-US</dc:language>
  <cp:lastModifiedBy>Maurizio</cp:lastModifiedBy>
  <dcterms:modified xsi:type="dcterms:W3CDTF">2010-03-04T18:19:00Z</dcterms:modified>
  <cp:revision>1</cp:revision>
  <dc:subject/>
  <dc:title>La Cura </dc:title>
</cp:coreProperties>
</file>