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In Amore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 supererò, in amore andrò molto più lontano dove tu stupore sei</w:t>
        <w:br/>
        <w:t>Con le mani andrò dove sento il cuore</w:t>
        <w:br/>
        <w:t>Che mi fa capire come</w:t>
        <w:br/>
        <w:t>Stai aspettando me</w:t>
        <w:br/>
        <w:br/>
        <w:t>Ti supererò, in amore andrò dove non hai mai sognato di arrivare tu</w:t>
        <w:br/>
        <w:t>Con il viso andrò dentro un sentimento dove non sei stato ancora</w:t>
        <w:br/>
        <w:t>Tormentato tu</w:t>
        <w:br/>
        <w:br/>
        <w:t>Dimmi dove (quando) quando (dove) cuore, mi avvicino più a te</w:t>
        <w:br/>
        <w:t>Tu dimmi le parole (care) fino al cuore (calde) quando</w:t>
        <w:br/>
        <w:br/>
        <w:t>Me le inventerò, sto spaccando il cuore, trovo immersi nel rossore</w:t>
        <w:br/>
        <w:t>Tanti "amore mio"</w:t>
        <w:br/>
        <w:t>Sono i tuoi, tutti i tuoi</w:t>
        <w:br/>
        <w:br/>
        <w:t xml:space="preserve">Ti sto superando (dove) </w:t>
        <w:br/>
        <w:t>fino al cuore (quando) ora, non vedo che te</w:t>
        <w:br/>
        <w:t>La tua vita è vita per la vita mia e gli occhi mi appartengono</w:t>
        <w:br/>
        <w:t>Le tue labbra, ciglia e il cuore è in mano a me</w:t>
        <w:br/>
        <w:t>Tutto il tenero che puoi non te lo renderò</w:t>
        <w:br/>
        <w:t>Io non ti voglio ricordare, non esisti altrove ma</w:t>
        <w:br/>
        <w:t>In me</w:t>
        <w:br/>
        <w:br/>
        <w:t>Ti supererò, vedo ad occhi chiusi dove fare dolci abusi e bei soprusi a te</w:t>
        <w:br/>
        <w:t>Ti supererò col mio amore insonne e agitato che non dorme per svegliare te</w:t>
        <w:br/>
        <w:t>Dimmi dove (quando) quando (dove) caro cuore, io non vedo che te</w:t>
        <w:br/>
        <w:t>Ti sto raggiungendo (dove) fino al cuore (quando) ora</w:t>
        <w:br/>
        <w:br/>
        <w:t xml:space="preserve">Ti supererò in amore andrò oltre la parola amore e non torno più 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07:00Z</dcterms:created>
  <dc:creator>Maurizio</dc:creator>
  <dc:description/>
  <cp:keywords/>
  <dc:language>en-US</dc:language>
  <cp:lastModifiedBy>Maurizio</cp:lastModifiedBy>
  <dcterms:modified xsi:type="dcterms:W3CDTF">2010-05-23T16:08:00Z</dcterms:modified>
  <cp:revision>1</cp:revision>
  <dc:subject/>
  <dc:title>In Amore</dc:title>
</cp:coreProperties>
</file>