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IL CIELO IN UNA STANZA</w:t>
        <w:br/>
      </w:r>
      <w:r>
        <w:rPr>
          <w:rFonts w:cs="Arial" w:ascii="Arial" w:hAnsi="Arial"/>
          <w:i/>
          <w:iCs/>
          <w:sz w:val="32"/>
          <w:szCs w:val="20"/>
        </w:rPr>
        <w:t>Gino Paoli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40"/>
        </w:rPr>
        <w:br/>
      </w:r>
      <w:r>
        <w:rPr>
          <w:rFonts w:cs="Arial" w:ascii="Arial" w:hAnsi="Arial"/>
          <w:sz w:val="32"/>
          <w:szCs w:val="20"/>
        </w:rPr>
        <w:t>Quando sei qui con me</w:t>
        <w:br/>
        <w:t xml:space="preserve">questa stanza non ha più pareti </w:t>
        <w:br/>
        <w:t>ma alberi, alberi infiniti:</w:t>
        <w:br/>
        <w:t>quando sei qui vicino a me</w:t>
        <w:br/>
        <w:t xml:space="preserve">questo soffitto viola </w:t>
        <w:br/>
        <w:t>no, non esiste più.</w:t>
        <w:br/>
        <w:t>Io vedo il cielo sopra noi</w:t>
        <w:br/>
        <w:t>che restiamo qui</w:t>
        <w:br/>
        <w:t>abbandonati</w:t>
        <w:br/>
        <w:t>come se non ci fosse più</w:t>
        <w:br/>
        <w:t>niente, più niente al mondo.</w:t>
        <w:br/>
        <w:t>Suona un'armonica:</w:t>
        <w:br/>
        <w:t>mi sembra un organo</w:t>
        <w:br/>
        <w:t>che vibra per te e per me</w:t>
        <w:br/>
        <w:t>su nell'immensità del cielo.</w:t>
        <w:br/>
        <w:t>Per te, per me:</w:t>
        <w:br/>
        <w:t>nel cielo, nel cielo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0:00Z</dcterms:created>
  <dc:creator>Maurizio</dc:creator>
  <dc:description/>
  <cp:keywords/>
  <dc:language>en-US</dc:language>
  <cp:lastModifiedBy>Maurizio</cp:lastModifiedBy>
  <dcterms:modified xsi:type="dcterms:W3CDTF">2010-02-21T22:10:00Z</dcterms:modified>
  <cp:revision>1</cp:revision>
  <dc:subject/>
  <dc:title>IL CIELO IN UNA STANZA</dc:title>
</cp:coreProperties>
</file>