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Grazie dei fiori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ssa' se m'ami oppure no</w:t>
        <w:br/>
        <w:t>chi lo puo' dire</w:t>
        <w:br/>
        <w:t>chissa' se un giorno anch'io potro'</w:t>
        <w:br/>
        <w:t>l'amor capire</w:t>
        <w:br/>
        <w:t>ma quando tu mi vuoi sfiorar</w:t>
        <w:br/>
        <w:t>con le tue mani</w:t>
        <w:br/>
        <w:t>avvinta come l'edera</w:t>
        <w:br/>
        <w:t>mi sento a te</w:t>
        <w:br/>
        <w:t>chissa' se m'ami oppure no</w:t>
        <w:br/>
        <w:t>ma tua saro'</w:t>
        <w:br/>
        <w:t>son qui tra le tue braccia amor</w:t>
        <w:br/>
        <w:t>avvinta come l'edera</w:t>
        <w:br/>
        <w:t>son qui respiro il tuo respiro</w:t>
        <w:br/>
        <w:t>son l'edera legata al tuo cuor</w:t>
        <w:br/>
        <w:t>sono folle di te e questa gioventu'</w:t>
        <w:br/>
        <w:t>in un supremo anelito</w:t>
        <w:br/>
        <w:t>voglio offrirti con l'anima</w:t>
        <w:br/>
        <w:t>senza nulla mai chiedere</w:t>
        <w:br/>
        <w:t>cosi' mi sentirai cosi'</w:t>
        <w:br/>
        <w:t>avvinta come l'edera</w:t>
        <w:br/>
        <w:t>perche' in ogni mio respiro</w:t>
        <w:br/>
        <w:t>tu senta palpitare il mio cuor</w:t>
        <w:br/>
        <w:t>finche' luce d'amor</w:t>
        <w:br/>
        <w:t>sul mondo splendera'</w:t>
        <w:br/>
        <w:t>finche' m'e' dato vivere</w:t>
        <w:br/>
        <w:t>a te mi leghero'</w:t>
        <w:br/>
        <w:t>a te consacrero' la vita</w:t>
        <w:br/>
        <w:t>(Instrumental)</w:t>
        <w:br/>
        <w:t>finche' luce d'amor</w:t>
        <w:br/>
        <w:t>sul mondo splendera'</w:t>
        <w:br/>
        <w:t>finche' m'e' dato vivere</w:t>
        <w:br/>
        <w:t>a te mi leghero'</w:t>
        <w:br/>
        <w:t>a te consacrero' la vita</w:t>
        <w:br/>
        <w:t>son l'edera per te</w:t>
        <w:br/>
        <w:t>son l'edera legata a 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3:00Z</dcterms:created>
  <dc:creator>Maurizio</dc:creator>
  <dc:description/>
  <cp:keywords/>
  <dc:language>en-US</dc:language>
  <cp:lastModifiedBy>Maurizio</cp:lastModifiedBy>
  <dcterms:modified xsi:type="dcterms:W3CDTF">2010-05-23T15:54:00Z</dcterms:modified>
  <cp:revision>1</cp:revision>
  <dc:subject/>
  <dc:title>Grazie dei fiori</dc:title>
</cp:coreProperties>
</file>