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800000"/>
          <w:sz w:val="50"/>
          <w:szCs w:val="50"/>
          <w:u w:val="single"/>
        </w:rPr>
      </w:pPr>
      <w:r>
        <w:rPr>
          <w:b/>
          <w:i/>
          <w:color w:val="800000"/>
          <w:sz w:val="50"/>
          <w:szCs w:val="50"/>
          <w:u w:val="single"/>
        </w:rPr>
        <w:t>Fatti mandare dalla mamma</w:t>
      </w:r>
    </w:p>
    <w:p>
      <w:pPr>
        <w:pStyle w:val="Normal"/>
        <w:rPr>
          <w:b/>
          <w:b/>
          <w:i/>
          <w:i/>
          <w:color w:val="800000"/>
          <w:sz w:val="50"/>
          <w:szCs w:val="50"/>
          <w:u w:val="single"/>
        </w:rPr>
      </w:pPr>
      <w:r>
        <w:rPr>
          <w:b/>
          <w:i/>
          <w:color w:val="800000"/>
          <w:sz w:val="50"/>
          <w:szCs w:val="50"/>
          <w:u w:val="single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È un'ora che aspetto</w:t>
        <w:br/>
        <w:t>Davanti al portone</w:t>
        <w:br/>
        <w:t>Su, trova una scusa</w:t>
        <w:br/>
        <w:t>Per uscire di casa</w:t>
        <w:br/>
        <w:br/>
        <w:t>Fatti mandare dalla mamma</w:t>
        <w:br/>
        <w:t>A prendere il latte</w:t>
        <w:br/>
        <w:t>Devo dirti qualche cosa</w:t>
        <w:br/>
        <w:t>Che riguarda noi due</w:t>
        <w:br/>
        <w:br/>
        <w:t>Ti ho vista uscire dalla scuola</w:t>
        <w:br/>
        <w:t>Insieme ad un altro</w:t>
        <w:br/>
        <w:t>Con la mano nella mano</w:t>
        <w:br/>
        <w:t>Passeggiava con te</w:t>
        <w:br/>
        <w:br/>
        <w:t>Tu digli a quel coso</w:t>
        <w:br/>
        <w:t>Che sono geloso</w:t>
        <w:br/>
        <w:t>Che se lo rivedo</w:t>
        <w:br/>
        <w:t>Gli spaccherò il muso</w:t>
        <w:br/>
        <w:br/>
        <w:t>Fatti mandare dalla mamma</w:t>
        <w:br/>
        <w:t>A prendere il latte</w:t>
        <w:br/>
        <w:t xml:space="preserve">Presto,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scendi</w:t>
        <w:br/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Scendi, amore</w:t>
        <w:br/>
        <w:t>Ho bisogno di te</w:t>
        <w:br/>
        <w:t>Ho bisogno di te</w:t>
        <w:br/>
        <w:t>(Dai, scendi, vieni giù)</w:t>
        <w:br/>
        <w:br/>
        <w:t>Ti ho vista uscire dalla scuola</w:t>
        <w:br/>
        <w:t>Insieme ad un altro</w:t>
        <w:br/>
        <w:t>Con la mano nella mano</w:t>
        <w:br/>
        <w:t>Passeggiava con te</w:t>
        <w:br/>
        <w:br/>
        <w:t>Tu digli a quel coso</w:t>
        <w:br/>
        <w:t>Che sono geloso</w:t>
        <w:br/>
        <w:t>Che se lo rivedo</w:t>
        <w:br/>
        <w:t>Gli spaccherò il muso</w:t>
        <w:br/>
        <w:br/>
        <w:t>Fatti mandare dalla mamma</w:t>
        <w:br/>
        <w:t>A prendere il latte</w:t>
        <w:br/>
        <w:t>Presto, scendi</w:t>
        <w:br/>
        <w:t>Scendi, amore</w:t>
        <w:br/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Ho bisogno di te</w:t>
        <w:br/>
        <w:t>Ho bisogno di te</w:t>
        <w:br/>
        <w:br/>
        <w:t>Ehi, scendi, vieni giù, dai</w:t>
        <w:br/>
        <w:t xml:space="preserve">Fai presto, vieni, dai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3T16:12:00Z</dcterms:created>
  <dc:creator>Maurizio</dc:creator>
  <dc:description/>
  <cp:keywords/>
  <dc:language>en-US</dc:language>
  <cp:lastModifiedBy>Maurizio</cp:lastModifiedBy>
  <dcterms:modified xsi:type="dcterms:W3CDTF">2010-05-23T16:13:00Z</dcterms:modified>
  <cp:revision>1</cp:revision>
  <dc:subject/>
  <dc:title>Fatti mandare dalla mamma</dc:title>
</cp:coreProperties>
</file>