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UORE MATTO</w:t>
      </w:r>
    </w:p>
    <w:p>
      <w:pPr>
        <w:pStyle w:val="Normal"/>
        <w:rPr>
          <w:sz w:val="40"/>
        </w:rPr>
      </w:pPr>
      <w:r>
        <w:rPr>
          <w:sz w:val="40"/>
        </w:rPr>
        <w:t> 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Un cuore matto che ti segue ancora </w:t>
        <w:br/>
        <w:t xml:space="preserve">e giorno e notte </w:t>
        <w:br/>
        <w:t xml:space="preserve">pensa solo a te </w:t>
        <w:br/>
        <w:t xml:space="preserve">e non riesco a fargli mai capire </w:t>
        <w:br/>
        <w:t xml:space="preserve">che tu vuoi bene a un altro e non a me </w:t>
        <w:br/>
        <w:t xml:space="preserve">un cuore matto, matto da legare </w:t>
        <w:br/>
        <w:t xml:space="preserve">che crede ancora </w:t>
        <w:br/>
        <w:t xml:space="preserve">che tu pensi a me </w:t>
        <w:br/>
        <w:t xml:space="preserve">non è convinto che sei andata via </w:t>
        <w:br/>
        <w:t>che m'hai lasciato e non ritornerai.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Dimmi la verità, la verità </w:t>
        <w:br/>
        <w:t xml:space="preserve">e forse capirà, capirà </w:t>
        <w:br/>
        <w:t>perché la verità tu non l'hai detta mai.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Un cuore matto che ti vuole bene </w:t>
        <w:br/>
        <w:t xml:space="preserve">e ti perdona tutto quel che fai </w:t>
        <w:br/>
        <w:t xml:space="preserve">ma prima o poi tu sai che guarirà, </w:t>
        <w:br/>
        <w:t xml:space="preserve">Io perderai, cosi Io perderai. </w:t>
        <w:br/>
        <w:t>Dimmi la verità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Un cuore matto che ti vuole bene. </w:t>
        <w:br/>
        <w:t xml:space="preserve">Un cuore matto che ti vuole bene </w:t>
        <w:br/>
        <w:t xml:space="preserve">un cuore matto, matto da legare..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09:00Z</dcterms:created>
  <dc:creator>Maurizio</dc:creator>
  <dc:description/>
  <cp:keywords/>
  <dc:language>en-US</dc:language>
  <cp:lastModifiedBy>Maurizio</cp:lastModifiedBy>
  <dcterms:modified xsi:type="dcterms:W3CDTF">2010-02-21T22:09:00Z</dcterms:modified>
  <cp:revision>1</cp:revision>
  <dc:subject/>
  <dc:title>CUORE MATTO</dc:title>
</cp:coreProperties>
</file>