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  <w:t>CIAO CIAO BAMBINA (Piove)</w:t>
        <w:br/>
      </w:r>
      <w:r>
        <w:rPr>
          <w:rFonts w:cs="Arial" w:ascii="Arial" w:hAnsi="Arial"/>
          <w:i/>
          <w:iCs/>
          <w:sz w:val="32"/>
          <w:szCs w:val="20"/>
        </w:rPr>
        <w:t>Domenico Modugo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40"/>
        </w:rPr>
        <w:br/>
      </w:r>
      <w:r>
        <w:rPr>
          <w:rFonts w:cs="Arial" w:ascii="Arial" w:hAnsi="Arial"/>
          <w:sz w:val="32"/>
          <w:szCs w:val="20"/>
        </w:rPr>
        <w:t xml:space="preserve">Mille violini suonati dal vento, </w:t>
        <w:br/>
        <w:t xml:space="preserve">tutti i colori dell'arcobaleno </w:t>
        <w:br/>
        <w:t xml:space="preserve">vanno a formare una pioggia d'argento </w:t>
        <w:br/>
        <w:t>ma piove, piove, sul nostro amor…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Ciao, Ciao, bambina un bacio ancora </w:t>
        <w:br/>
        <w:t xml:space="preserve">e poi per sempre ti perderò. </w:t>
        <w:br/>
        <w:t xml:space="preserve">Come una fiaba l'amore passa: </w:t>
        <w:br/>
        <w:t xml:space="preserve">c'era una voita poi non c'è più. </w:t>
        <w:br/>
        <w:t xml:space="preserve">Cos'è che trema sul tuo visino </w:t>
        <w:br/>
        <w:t xml:space="preserve">è pioggia o pianto, dimmi cos'è. </w:t>
        <w:br/>
        <w:t xml:space="preserve">Vorrei trovare parole nuove, </w:t>
        <w:br/>
        <w:t>ma mentre piove, piango con te!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Ciao, ciao, bambina non ti voltare </w:t>
        <w:br/>
        <w:t xml:space="preserve">non posso dirti rimani ancor. </w:t>
        <w:br/>
        <w:t xml:space="preserve">Vorrei trovare parole nuove, </w:t>
        <w:br/>
        <w:t xml:space="preserve">ma piove piove, sul nostro amor. </w:t>
        <w:br/>
        <w:t>(Per finire)</w:t>
        <w:br/>
        <w:t>Ciao bambina, ti voglio bene da morire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08:00Z</dcterms:created>
  <dc:creator>Maurizio</dc:creator>
  <dc:description/>
  <cp:keywords/>
  <dc:language>en-US</dc:language>
  <cp:lastModifiedBy>Maurizio</cp:lastModifiedBy>
  <dcterms:modified xsi:type="dcterms:W3CDTF">2010-02-21T22:09:00Z</dcterms:modified>
  <cp:revision>1</cp:revision>
  <dc:subject/>
  <dc:title>CIAO CIAO BAMBINA (Piove)</dc:title>
</cp:coreProperties>
</file>