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  <w:t>Chimera</w:t>
      </w:r>
    </w:p>
    <w:p>
      <w:pPr>
        <w:pStyle w:val="Normal"/>
        <w:rPr>
          <w:b/>
          <w:b/>
          <w:i/>
          <w:i/>
          <w:color w:val="800000"/>
          <w:sz w:val="50"/>
          <w:szCs w:val="50"/>
          <w:u w:val="single"/>
        </w:rPr>
      </w:pPr>
      <w:r>
        <w:rPr>
          <w:b/>
          <w:i/>
          <w:color w:val="800000"/>
          <w:sz w:val="50"/>
          <w:szCs w:val="50"/>
          <w:u w:val="single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a se il mio cuore spera</w:t>
        <w:br/>
        <w:t>Non sarà solo una chimera</w:t>
        <w:br/>
        <w:t>Conto nel mio diario</w:t>
        <w:br/>
        <w:t>Le notti e i giorni</w:t>
        <w:br/>
        <w:t>Che ti portano via</w:t>
        <w:br/>
        <w:t>Batte già</w:t>
        <w:br/>
        <w:t>L'orologio, le tre</w:t>
        <w:br/>
        <w:t>Senza te, senza me</w:t>
        <w:br/>
        <w:t>Che si fa</w:t>
        <w:br/>
        <w:t>Quando il sonno non c'è</w:t>
        <w:br/>
        <w:t>Si può piangere</w:t>
        <w:br/>
        <w:t>E sento sul cuscino</w:t>
        <w:br/>
        <w:t>Il cuore mio che batte</w:t>
        <w:br/>
        <w:t>E disperatamente cerca te</w:t>
        <w:br/>
        <w:br/>
        <w:t>Ma se il mio cuore spera</w:t>
        <w:br/>
        <w:t>Non sarà una chimera</w:t>
        <w:br/>
        <w:t>Conto nel mio diario</w:t>
        <w:br/>
        <w:t>Le notti e i giorni</w:t>
        <w:br/>
        <w:t>Che ti portano via</w:t>
        <w:br/>
        <w:t>Scrivo già</w:t>
        <w:br/>
        <w:t>Poesie su di te</w:t>
        <w:br/>
        <w:t>Su di te, senza me</w:t>
        <w:br/>
        <w:t>Passerò</w:t>
        <w:br/>
        <w:t>Le mie sere così</w:t>
        <w:br/>
        <w:t>Senza piangere</w:t>
        <w:br/>
        <w:t>Un fiume quando è in piena</w:t>
        <w:br/>
        <w:t>Travolge il bene e il male</w:t>
        <w:br/>
        <w:t>Ma torna nel suo letto</w:t>
        <w:br/>
        <w:t>E tu con me</w:t>
        <w:br/>
        <w:br/>
        <w:t>Ma se il mio cuore spera</w:t>
        <w:br/>
        <w:t>Non sarà solo una chimera</w:t>
        <w:br/>
        <w:t>Conto nel mio diario</w:t>
        <w:br/>
        <w:t>Le notti e i giorni</w:t>
        <w:br/>
        <w:t>Ma se il mio cuore spera</w:t>
        <w:br/>
        <w:t>Non sarà una chimera</w:t>
        <w:br/>
        <w:t>Conto nel mio diario</w:t>
        <w:br/>
        <w:t xml:space="preserve">Le notti e i giorn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14:00Z</dcterms:created>
  <dc:creator>Maurizio</dc:creator>
  <dc:description/>
  <cp:keywords/>
  <dc:language>en-US</dc:language>
  <cp:lastModifiedBy>Maurizio</cp:lastModifiedBy>
  <dcterms:modified xsi:type="dcterms:W3CDTF">2010-05-23T16:15:00Z</dcterms:modified>
  <cp:revision>1</cp:revision>
  <dc:subject/>
  <dc:title>Chimera</dc:title>
</cp:coreProperties>
</file>