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ALABRISELLA</w:t>
      </w:r>
    </w:p>
    <w:p>
      <w:pPr>
        <w:pStyle w:val="Normal"/>
        <w:rPr>
          <w:sz w:val="40"/>
        </w:rPr>
      </w:pPr>
      <w:r>
        <w:rPr>
          <w:sz w:val="40"/>
        </w:rPr>
        <w:t> </w:t>
      </w:r>
    </w:p>
    <w:p>
      <w:pPr>
        <w:pStyle w:val="Normal"/>
        <w:rPr>
          <w:sz w:val="40"/>
        </w:rPr>
      </w:pPr>
      <w:r>
        <w:rPr>
          <w:rFonts w:cs="Arial" w:ascii="Arial" w:hAnsi="Arial"/>
          <w:sz w:val="32"/>
          <w:szCs w:val="20"/>
        </w:rPr>
        <w:t>1. Mamma nun mi mannati all'acqua sula:</w:t>
        <w:br/>
        <w:t xml:space="preserve">lu ventu mi valau la tuvagliola </w:t>
        <w:br/>
        <w:t xml:space="preserve">lu ventu mi valau la tuvagliola </w:t>
        <w:br/>
        <w:t>e lu quattraru mi vulia vasari.</w:t>
      </w:r>
    </w:p>
    <w:p>
      <w:pPr>
        <w:pStyle w:val="Normal"/>
        <w:rPr>
          <w:sz w:val="40"/>
        </w:rPr>
      </w:pPr>
      <w:r>
        <w:rPr>
          <w:rFonts w:cs="Arial" w:ascii="Arial" w:hAnsi="Arial"/>
          <w:sz w:val="32"/>
          <w:szCs w:val="20"/>
        </w:rPr>
        <w:t xml:space="preserve">Calabrisella mia, (3v.) </w:t>
        <w:br/>
        <w:t>facimmu ammore.</w:t>
        <w:br/>
        <w:t>Trallallalleru llalleru llallà</w:t>
        <w:br/>
        <w:t>sta calabrisella muriri mi fa.</w:t>
      </w:r>
    </w:p>
    <w:p>
      <w:pPr>
        <w:pStyle w:val="Normal"/>
        <w:rPr>
          <w:sz w:val="40"/>
        </w:rPr>
      </w:pPr>
      <w:r>
        <w:rPr>
          <w:rFonts w:cs="Arial" w:ascii="Arial" w:hAnsi="Arial"/>
          <w:sz w:val="32"/>
          <w:szCs w:val="20"/>
        </w:rPr>
        <w:t xml:space="preserve">2. Ti vitti a la jumara cchi lavavi, </w:t>
        <w:br/>
        <w:t xml:space="preserve">Calabrisella mia ccu stocchi scuri, </w:t>
        <w:br/>
        <w:t xml:space="preserve">e mentu alla sipala i panni ampravi </w:t>
        <w:br/>
        <w:t>iu t'arrubai lu megghiu maccaturi.</w:t>
      </w:r>
    </w:p>
    <w:p>
      <w:pPr>
        <w:pStyle w:val="Normal"/>
        <w:rPr>
          <w:sz w:val="40"/>
        </w:rPr>
      </w:pPr>
      <w:r>
        <w:rPr>
          <w:rFonts w:cs="Arial" w:ascii="Arial" w:hAnsi="Arial"/>
          <w:sz w:val="32"/>
          <w:szCs w:val="20"/>
        </w:rPr>
        <w:t xml:space="preserve">3. Quannu a studiari ivi a la citati, </w:t>
        <w:br/>
        <w:t xml:space="preserve">non vitti a nudda bedda com'a tia: </w:t>
        <w:br/>
        <w:t xml:space="preserve">Pensai ccu pena a s'occhi innamurati, </w:t>
        <w:br/>
        <w:t>e 'nta su muccaturi iu ti cincia.</w:t>
      </w:r>
    </w:p>
    <w:p>
      <w:pPr>
        <w:pStyle w:val="TextBody"/>
        <w:rPr>
          <w:sz w:val="40"/>
        </w:rPr>
      </w:pPr>
      <w:r>
        <w:rPr/>
        <w:t xml:space="preserve">4. Tutta sudata di l'acqua venia. </w:t>
        <w:br/>
        <w:t xml:space="preserve">Nci dissi: Dunami n'ndi na schizzella. </w:t>
        <w:br/>
        <w:t xml:space="preserve">Acqua non si ndi dune pi la via; </w:t>
        <w:br/>
        <w:t>Stasira venitti ndi a la 'ni cella.</w:t>
      </w:r>
    </w:p>
    <w:p>
      <w:pPr>
        <w:pStyle w:val="Normal"/>
        <w:rPr>
          <w:sz w:val="40"/>
        </w:rPr>
      </w:pPr>
      <w:r>
        <w:rPr>
          <w:rFonts w:cs="Arial" w:ascii="Arial" w:hAnsi="Arial"/>
          <w:sz w:val="32"/>
          <w:szCs w:val="20"/>
        </w:rPr>
        <w:t xml:space="preserve">5. Ora ca di la Sviza su turnatu </w:t>
        <w:br/>
        <w:t xml:space="preserve">mi guardi e mi saluti malantrina: </w:t>
        <w:br/>
        <w:t xml:space="preserve">dariasi tuttu lu me sparambiatu, </w:t>
        <w:br/>
        <w:t>bedda, p'aviri a tia sempre vicina.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6. Prima m'a dittu si e mo' nun voia: </w:t>
        <w:br/>
        <w:t xml:space="preserve">dimmi di chi ti spagni bedda mia, </w:t>
        <w:br/>
        <w:t xml:space="preserve">ca si ti spagni da famiglia toia, </w:t>
        <w:br/>
        <w:t>'mbrazza ta strigne e nun ti lassu chiuia.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2:08:00Z</dcterms:created>
  <dc:creator>Maurizio</dc:creator>
  <dc:description/>
  <cp:keywords/>
  <dc:language>en-US</dc:language>
  <cp:lastModifiedBy>Maurizio</cp:lastModifiedBy>
  <dcterms:modified xsi:type="dcterms:W3CDTF">2010-02-21T22:08:00Z</dcterms:modified>
  <cp:revision>1</cp:revision>
  <dc:subject/>
  <dc:title>CALABRISELLA</dc:title>
</cp:coreProperties>
</file>