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Bella Signora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ssa sempre di notte ad ogni ora</w:t>
        <w:br/>
        <w:t>poi entra in casa sicura</w:t>
        <w:br/>
        <w:t>si siede ai piedi del letto non vuol più andar via</w:t>
        <w:br/>
        <w:t>poi si spoglia nuda.</w:t>
        <w:br/>
        <w:t>Parlami di te, bella signora</w:t>
        <w:br/>
        <w:t>parlami di te, che non ho paura</w:t>
        <w:br/>
        <w:t>parlami di te, dei tuoi silenzi</w:t>
        <w:br/>
        <w:t>parlami di te, dei tuoi tanti amanti, dei tuoi tanti amanti.</w:t>
        <w:br/>
        <w:t>L'ho vista dietro allo specchio anche stamattina sì, era là seduta</w:t>
        <w:br/>
        <w:t>Io mi facevo la barba e lei compagnia poi non l'ho più veduta</w:t>
        <w:br/>
        <w:t>" sono andata via " Ma solo per un minuto</w:t>
        <w:br/>
        <w:t>" ritornerò " PerchŠ ho bevuto " mi verrai a cercare "</w:t>
        <w:br/>
        <w:t>Non si cerca il dolore, ma mi batte il cuore.</w:t>
        <w:br/>
        <w:t>Parlami di te, bella signora</w:t>
        <w:br/>
        <w:t>del tuo mare nero nella notte scura</w:t>
        <w:br/>
        <w:t>io ti trovo bella, non mi fai paura</w:t>
        <w:br/>
        <w:t>signora solitudine, signora solitudine.</w:t>
        <w:br/>
        <w:t>Parlami di te, bella signora</w:t>
        <w:br/>
        <w:t>parlami di te, che non ho paura</w:t>
        <w:br/>
        <w:t>parlami di te, nei tuoi silenzi</w:t>
        <w:br/>
        <w:t>portami con te, nei tuoi appartamenti.</w:t>
        <w:br/>
        <w:t>Ti sono andato a cercare</w:t>
        <w:br/>
        <w:t>nel buio delle discoteche</w:t>
        <w:br/>
        <w:t>O a mezzogiorno in riva al mare</w:t>
        <w:br/>
        <w:t>nel sole delle spiagge affollate.</w:t>
        <w:br/>
        <w:t>Parlami di te, bella signora</w:t>
        <w:br/>
        <w:t>del tuo mare nero nella notte scura</w:t>
        <w:br/>
        <w:t>io ti trovo bella, non mi fai paura</w:t>
        <w:br/>
        <w:t>signora solitudine, signora solitudine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20:00Z</dcterms:created>
  <dc:creator>Maurizio</dc:creator>
  <dc:description/>
  <cp:keywords/>
  <dc:language>en-US</dc:language>
  <cp:lastModifiedBy>Maurizio</cp:lastModifiedBy>
  <dcterms:modified xsi:type="dcterms:W3CDTF">2010-05-23T16:21:00Z</dcterms:modified>
  <cp:revision>1</cp:revision>
  <dc:subject/>
  <dc:title>Bella Signora</dc:title>
</cp:coreProperties>
</file>