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0000"/>
          <w:sz w:val="50"/>
          <w:szCs w:val="50"/>
          <w:u w:val="single"/>
        </w:rPr>
      </w:pPr>
      <w:r>
        <w:rPr>
          <w:b/>
          <w:i/>
          <w:color w:val="800000"/>
          <w:sz w:val="50"/>
          <w:szCs w:val="50"/>
          <w:u w:val="single"/>
        </w:rPr>
        <w:t>Banane Lampone</w:t>
      </w:r>
    </w:p>
    <w:p>
      <w:pPr>
        <w:pStyle w:val="Normal"/>
        <w:rPr>
          <w:b/>
          <w:b/>
          <w:i/>
          <w:i/>
          <w:color w:val="800000"/>
          <w:sz w:val="50"/>
          <w:szCs w:val="50"/>
          <w:u w:val="single"/>
        </w:rPr>
      </w:pPr>
      <w:r>
        <w:rPr>
          <w:b/>
          <w:i/>
          <w:color w:val="800000"/>
          <w:sz w:val="50"/>
          <w:szCs w:val="50"/>
          <w:u w:val="single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'orologio batte l'una, tu sei fuori chissà dove...</w:t>
        <w:br/>
        <w:t>Giro nudo per la casa, dimmi tu se questa è vita!</w:t>
        <w:br/>
        <w:t>Tu che esci con le amiche [dici]</w:t>
        <w:br/>
        <w:t>io che resto qui a pensare [ore]</w:t>
        <w:br/>
        <w:t>se è poi vero per davvero [vero]</w:t>
        <w:br/>
        <w:t>o ti vedi con qualcuno!</w:t>
        <w:br/>
        <w:t>Guardo la televisione, c'è del pollo dentro il frigo,</w:t>
        <w:br/>
        <w:t>mangio e provo a immaginare le tue mosse e le parole....</w:t>
        <w:br/>
        <w:t>E che sono un po' geloso [scemo]</w:t>
        <w:br/>
        <w:t>ma ti amo per davvero [vero]</w:t>
        <w:br/>
        <w:t>si, va be' l'autonomia, [...mia]</w:t>
        <w:br/>
        <w:t>ma ricorda che sei mia!</w:t>
        <w:br/>
        <w:t>Banane, lampone,</w:t>
        <w:br/>
        <w:t>chi c'era con te?</w:t>
        <w:br/>
        <w:t>[Chi c'era stasera?]</w:t>
        <w:br/>
        <w:t>Io sono il tuo amore</w:t>
        <w:br/>
        <w:t>sei solo per me!</w:t>
        <w:br/>
        <w:t>Apro un libro d'avventure, è una nuova distrazione</w:t>
        <w:br/>
        <w:t>Poi vorrei telefonare, mi dovrei un po' sfogare!</w:t>
        <w:br/>
        <w:t>E che sono assai geloso [scemo]</w:t>
        <w:br/>
        <w:t>son le due e tu sei lontana</w:t>
        <w:br/>
        <w:t>quasi quasi cado in piedi,</w:t>
        <w:br/>
        <w:t>vado a casa di Maria!</w:t>
        <w:br/>
        <w:t>Ho sentito l'ascensore, gira chiave nel portone</w:t>
        <w:br/>
        <w:t>faccio finta di dormire, e tu invece qui a parlare....</w:t>
        <w:br/>
        <w:t>«Sono stata a chiacchierare, [ore]</w:t>
        <w:br/>
        <w:t>ogni tanto, sai, ci vuole, [ci vuole]</w:t>
        <w:br/>
        <w:t>hanno tutte dei problemi, [...emi]</w:t>
        <w:br/>
        <w:t>per fortuna io ho te, amore!»</w:t>
        <w:br/>
        <w:t>Banane, lampone, chi c'era con te?</w:t>
        <w:br/>
        <w:t>[Chi c'era stasera?]</w:t>
        <w:br/>
        <w:t>Io sono il tuo amore, sei solo per me!</w:t>
        <w:br/>
        <w:t>Banane, lampone, chi c'era con te?</w:t>
        <w:br/>
        <w:t>[Chi c'era stasera?]</w:t>
        <w:br/>
        <w:t>[N.C.]</w:t>
        <w:br/>
        <w:t>Io sono il tuo amore, sei solo per me!</w:t>
        <w:br/>
        <w:t>Banane, lampone, chi c'era con te?</w:t>
        <w:br/>
        <w:t>[Chi c'era stasera?]</w:t>
        <w:br/>
        <w:t>[loco]</w:t>
        <w:br/>
        <w:t>Io sono il tuo amore, sei solo per me!</w:t>
        <w:br/>
        <w:t>Banane, lampone, chi c'era con te?</w:t>
        <w:br/>
        <w:t>[Chi c'era stasera?]</w:t>
        <w:br/>
        <w:t>Io sono il tuo amore, sei solo per me!</w: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6:05:00Z</dcterms:created>
  <dc:creator>Maurizio</dc:creator>
  <dc:description/>
  <cp:keywords/>
  <dc:language>en-US</dc:language>
  <cp:lastModifiedBy>Maurizio</cp:lastModifiedBy>
  <dcterms:modified xsi:type="dcterms:W3CDTF">2010-05-23T16:06:00Z</dcterms:modified>
  <cp:revision>1</cp:revision>
  <dc:subject/>
  <dc:title>Banane Lampone</dc:title>
</cp:coreProperties>
</file>