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'UFFICIO DEL GIUDICE TUTE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so Tribunale Ordinario di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ricorrente (1) ……….………………………………………………………</w:t>
      </w:r>
    </w:p>
    <w:p>
      <w:pPr>
        <w:pStyle w:val="Normal"/>
        <w:jc w:val="both"/>
        <w:rPr/>
      </w:pPr>
      <w:r>
        <w:rPr/>
        <w:t>nato a ...……………………………………………...…………il………..………………</w:t>
      </w:r>
    </w:p>
    <w:p>
      <w:pPr>
        <w:pStyle w:val="Normal"/>
        <w:jc w:val="both"/>
        <w:rPr/>
      </w:pPr>
      <w:r>
        <w:rPr/>
        <w:t>residente a …………………..…….in via ………..………………………………………</w:t>
      </w:r>
    </w:p>
    <w:p>
      <w:pPr>
        <w:pStyle w:val="Normal"/>
        <w:jc w:val="both"/>
        <w:rPr/>
      </w:pPr>
      <w:r>
        <w:rPr/>
        <w:t>tel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ella sua qualità di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l'applicazione della misura di protezione dell'AMMINISTRATORE DI SOSTEGNO ai sensi della legge 6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……...…………..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nato a ..………………...…………il………..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. via 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ato a …………………………. via 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ffetto da 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 indica come AMMINISTRATORE DI SOSTEGNO:</w:t>
      </w:r>
    </w:p>
    <w:p>
      <w:pPr>
        <w:pStyle w:val="TextBody"/>
        <w:rPr>
          <w:b/>
          <w:b/>
        </w:rPr>
      </w:pPr>
      <w:r>
        <w:rPr>
          <w:b/>
        </w:rPr>
        <w:t>il/la signor/a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. via …………………………………………….. tel…………………………………………cell……………………..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rredo dell’istanza produ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o di nascita del beneficiari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certificato che attesti l'impossibilità del beneficiario di raggiungere Palazzo di Giustizia (2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sulle condizioni di vita personale (sanitarie, sociali, psicologiche ed educativ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zione relativa alla sua situazione patrimoniale (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i attestanti l'eventuale opposizione al procedimento da parte di parenti stretti.</w:t>
      </w:r>
    </w:p>
    <w:p>
      <w:pPr>
        <w:pStyle w:val="Normal"/>
        <w:jc w:val="both"/>
        <w:rPr/>
      </w:pPr>
      <w:r>
        <w:rPr/>
        <w:t>Inoltre indica i nomi e gli indirizzi dei parenti stretti (genitori, fratelli, figli e coniugi) a lui not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informare detti parenti dell'udienza fissata dal giudice Tutelare e fornirà prova di averli informati nel corso dell'udienza stessa (4).</w:t>
      </w:r>
      <w:r>
        <w:br w:type="page"/>
      </w:r>
    </w:p>
    <w:p>
      <w:pPr>
        <w:pStyle w:val="Normal"/>
        <w:jc w:val="both"/>
        <w:rPr/>
      </w:pPr>
      <w:r>
        <w:rPr/>
        <w:t>A sostegno della presenta richiesta, il ricorrente, con riferimento all'esperienza di vita quotidiana e alle relazioni sociali, sanitarie psicologiche ed educative, ind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 azioni che il beneficiario è in grado di compiere in modo autonomo (5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B) Le azioni che il beneficiario è in grado di compiere solo con l'assistenza di un Amministratore di Sostegno (5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C) Le azioni che il beneficiario non è in grado di compiere (5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Le principali spese e i principali bisogni (6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Firma del ricor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ano…………………..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 stesso soggetto incapace - il coniuge o il convivente dell'incapace - i parenti entro il IV - gli affini entro il II - i responsabili sei servizi socio/sanitari che assistono l'incapace - il Pubblico Ministero - il Tutore e il Curatore insieme alla richiesta di revoca dell'interdizione e/o dell'inabili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di intrasportabilità il Giudice Tutelare effettuerà l'esame presso la dimora del beneficiario: consigliabile l'indicazione del luogo dove deve avvenire l'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sione di invalidità - pensioni di reversibilità - assegni di accompagnamento - stipendi - rendite provenienti da affitti, investimenti, interessi…-  conti correnti - titoli - immobili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vuta di ritorno di una raccomandata o dichiarazione scritta e firm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' necessario specificare le azioni traendole dalle relazioni o circostanziando le esperienze dirette. </w:t>
      </w:r>
    </w:p>
    <w:p>
      <w:pPr>
        <w:pStyle w:val="Normal"/>
        <w:ind w:left="708" w:hanging="0"/>
        <w:jc w:val="both"/>
        <w:rPr/>
      </w:pPr>
      <w:r>
        <w:rPr/>
        <w:t>Si descrivono possibili azioni tra cui scegliere, ma altre possono essere indicate: "dare il giusto significato al denaro - gestire l’ordinaria amministrazione - fare testamento - dare consenso informato per cure - possibilità di condizionamento in ambito affettivo, sentimentale e relazionale - stipulare contratti e gestire le azioni conseguenti - gestire rapporti in ambito lavorativo coi superiori e con gli uffici aziendali - ritirare personalmente le pensioni - fare acquisti personali entro un limite di  €….… settimanali o mensili - effettuare operazioni bancarie/postali bancomat entro un limite di €..."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' necessario descrivere e quantificare le spese mensili più significative. Ad esempio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/>
      </w:pPr>
      <w:r>
        <w:rPr/>
        <w:t xml:space="preserve">spese o eventuali concorsi alla spesa per la frequenza di centri e comunità -  trasporti - cure sanitarie o riabilitative (occhiali, dentista, ippoterapia, terapie specifiche…) - spese eccezionali per vestiario - vacanze - tempo libero -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single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1:00Z</dcterms:created>
  <dc:creator>Oltre noi...la Vita</dc:creator>
  <dc:description/>
  <dc:language>en-US</dc:language>
  <cp:lastModifiedBy>OLTRE_NOI_3</cp:lastModifiedBy>
  <cp:lastPrinted>2004-03-23T15:33:00Z</cp:lastPrinted>
  <dcterms:modified xsi:type="dcterms:W3CDTF">2004-03-23T14:33:00Z</dcterms:modified>
  <cp:revision>12</cp:revision>
  <dc:subject/>
  <dc:title>(ricopiare la traccia in carta libera)</dc:title>
</cp:coreProperties>
</file>