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ntile 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o ricevuto oggi la famiglia di …………………………. ……………………………………… </w:t>
      </w:r>
    </w:p>
    <w:p>
      <w:pPr>
        <w:pStyle w:val="Normal"/>
        <w:rPr>
          <w:sz w:val="22"/>
        </w:rPr>
      </w:pPr>
      <w:r>
        <w:rPr>
          <w:sz w:val="22"/>
        </w:rPr>
        <w:t>alla quale ho dato le informazioni necessarie per avviare le procedure per la nomina dell'AMMINISTRATORE DI SOSTEGNO (AdS), come la da loro richiesto e in relazione a quanto prevede la recente legge 6/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famiglia potrà rivolgere una domanda direttamente al Giudice Tutelare senza avvalersi della consulenza di un avvocato, ma l'istanza dovrà essere adeguatamente documentata sul piano sanitario, sociale, educativo e psicologico perché il GT dovrà stabilire nel decreto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quali compiti potranno restare in piena facoltà del beneficiario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quali compiti dovranno essere affidati all'AdS che agirà in sostituzione del beneficiar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quali compiti il beneficiario dovrà compiere con l'affiancamento dell'A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ta evidente che solo chi segue il disabile può fornire al Giudice Tutelare indicazioni sul progetto individualizzato posto in essere e in particolare su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agnosi e problemi funzionali che ne derivan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 il disabile è trasportabile ovvero dove il GT deve incontrare il disabil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otizie socio ambientali e famigliari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dicazione e riferimenti di reperibilità delle persone significative che potrebbero essere sentite dal G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tizie sull'organizzazione della vita quotidian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blemi personali e relazional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apacità cognitive concrete e potenziali e abilità che ne conseguono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acità di pensiero logico, astratto, matematico e abilità che ne conseguon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acità coordinamento spazio temporale e abilità che ne conseguon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acità di gestire denaro e abilità che ne conseguon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ssenza di capacit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famiglia integrerà queste informazioni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dicando i beni economici che stanno nella disponibilità del disabile (tutte le pensioni, beni mobili e immobili, eventuali rendite …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ndo notizie al GT sui parenti e sulle relazioni esisten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tte le informazioni di cui sopra dovranno essere fornite dai Servizi in caso di segnalazione al PM (ricordo che i Servizi sono tenuti alla segnalazione quando ne ravvisano la necessità, ovvero quando appare evidente uno stato di pregiudizio per il disabil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'AdS verrà scelto prioritariamente nell'ambito della famiglia, salvo che non vi sia indicazione contraria da parte dei ricorrenti o da parte dei Servizi.</w:t>
      </w:r>
    </w:p>
    <w:p>
      <w:pPr>
        <w:pStyle w:val="Normal"/>
        <w:rPr>
          <w:sz w:val="22"/>
        </w:rPr>
      </w:pPr>
      <w:r>
        <w:rPr>
          <w:sz w:val="22"/>
        </w:rPr>
        <w:t>Eventuali altre persone di riferimento (parenti, volontari, amici…) disponibili ad assumere il compito di AdS in sostituzione di famigliari impossibilitati o incapaci o inesistenti potranno essere segnalati all'Associazione che provvederà ad inserirli nei percorsi di forma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31:00Z</dcterms:created>
  <dc:creator>OLTRE_NOI_3</dc:creator>
  <dc:description/>
  <dc:language>en-US</dc:language>
  <cp:lastModifiedBy>saul e anna</cp:lastModifiedBy>
  <dcterms:modified xsi:type="dcterms:W3CDTF">2004-04-16T19:16:00Z</dcterms:modified>
  <cp:revision>3</cp:revision>
  <dc:subject/>
  <dc:title/>
</cp:coreProperties>
</file>