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rPr>
          <w:sz w:val="18"/>
        </w:rPr>
        <w:t>[amministrazione di sostegno – enti]</w:t>
      </w:r>
    </w:p>
    <w:p>
      <w:pPr>
        <w:pStyle w:val="Heading3"/>
        <w:jc w:val="both"/>
        <w:rPr/>
      </w:pPr>
      <w:r>
        <w:rPr/>
        <w:t xml:space="preserve">                                                      </w:t>
      </w:r>
      <w:r>
        <w:rPr/>
        <w:tab/>
        <w:tab/>
        <w:tab/>
        <w:tab/>
        <w:tab/>
        <w:t>Al  GIUDICE TUTELARE</w:t>
      </w:r>
      <w:r>
        <w:rPr>
          <w:b/>
          <w:sz w:val="32"/>
        </w:rPr>
        <w:t xml:space="preserve"> </w:t>
      </w:r>
    </w:p>
    <w:p>
      <w:pPr>
        <w:pStyle w:val="Heading3"/>
        <w:jc w:val="both"/>
        <w:rPr/>
      </w:pPr>
      <w:r>
        <w:rPr/>
        <w:t xml:space="preserve">                                                                </w:t>
      </w:r>
      <w:r>
        <w:rPr/>
        <w:tab/>
        <w:tab/>
        <w:tab/>
        <w:tab/>
        <w:t xml:space="preserve">c/o TRIBUNALE </w:t>
      </w:r>
    </w:p>
    <w:p>
      <w:pPr>
        <w:pStyle w:val="Heading3"/>
        <w:ind w:left="5760" w:firstLine="720"/>
        <w:jc w:val="both"/>
        <w:rPr/>
      </w:pPr>
      <w:r>
        <w:rPr/>
        <w:t>DI GENOVA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Sottoscritto:________________________________________________________tel._____________</w:t>
        <w:tab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Responsabile del servizio sanitario</w:t>
      </w:r>
      <w:r>
        <w:rPr>
          <w:sz w:val="28"/>
        </w:rPr>
        <w:t>: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Responsabile del servizio sociale</w:t>
      </w:r>
      <w:r>
        <w:rPr>
          <w:sz w:val="28"/>
        </w:rPr>
        <w:t>:________________________________________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SEGNALA CH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 nato a________________________________ il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ternità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ternità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idente ( abitualmente dimorante) a___________________ via_______________________________</w:t>
      </w:r>
    </w:p>
    <w:p>
      <w:pPr>
        <w:pStyle w:val="Corpodeltesto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3"/>
        <w:rPr>
          <w:b/>
          <w:b/>
          <w:sz w:val="22"/>
        </w:rPr>
      </w:pPr>
      <w:r>
        <w:rPr>
          <w:b/>
          <w:sz w:val="22"/>
        </w:rPr>
        <w:t>E’ PRIVO IN TUTTO O IN PARTE DI AUTONOMIA NELL’ESPLETAMENTO DELLE FUNZIONI DELLA   VITA   QUOTIDIANA, ED   HA  NECESSITA’  DI  INTERVENTI  DI  SOSTEGNO PER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INFERMITA’ FISICA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FERMITA’ PSICHI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DUCE LE SEGUENTI CERTIFICAZIONI MEDICH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)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)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)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)_________________________________________________________________________________</w:t>
      </w:r>
      <w:r>
        <w:br w:type="page"/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CHIEDE LA NOMINA DI UN AMMINISTRATORE DI SOSTEG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 tempo determinato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 tempo indetermina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er la cura della persona e per l’amministrazione del suo patrimon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 propone per tale incarico il seguente nominativ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/>
        <w:t>NOME</w:t>
        <w:tab/>
        <w:tab/>
        <w:tab/>
        <w:t>COGNOME</w:t>
        <w:tab/>
        <w:tab/>
        <w:tab/>
        <w:tab/>
        <w:t>RAPPORTO DI PARENTE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INDICA DI SEGUITO I NOMINATI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EL CONIUGE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EL CONVIVENTE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EGLI ASCENDENTI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EI DISCENDENTI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I FRATELLI E SORELLE o ALTRI PARENTI ENTRO IL  QUARTO G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I PARENTI DEL CONIUGE DEL BENEFICIARIO ENTRO IL SECONDO G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NOVA, 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</w:t>
        <w:tab/>
        <w:t xml:space="preserve">    (firma del richiedente)</w:t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Times New Roman"/>
      <w:sz w:val="16"/>
      <w:szCs w:val="16"/>
    </w:rPr>
  </w:style>
  <w:style w:type="character" w:styleId="WW8Num2z0">
    <w:name w:val="WW8Num2z0"/>
    <w:qFormat/>
    <w:rPr>
      <w:rFonts w:ascii="Wingdings" w:hAnsi="Wingdings" w:cs="Times New Roman"/>
      <w:sz w:val="16"/>
      <w:szCs w:val="16"/>
    </w:rPr>
  </w:style>
  <w:style w:type="character" w:styleId="WW8Num3z0">
    <w:name w:val="WW8Num3z0"/>
    <w:qFormat/>
    <w:rPr>
      <w:rFonts w:ascii="Wingdings" w:hAnsi="Wingdings" w:cs="Times New Roman"/>
      <w:sz w:val="16"/>
      <w:szCs w:val="16"/>
    </w:rPr>
  </w:style>
  <w:style w:type="character" w:styleId="WW8Num4z0">
    <w:name w:val="WW8Num4z0"/>
    <w:qFormat/>
    <w:rPr>
      <w:rFonts w:ascii="Wingdings" w:hAnsi="Wingdings" w:cs="Times New Roman"/>
      <w:sz w:val="16"/>
      <w:szCs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  <w:sz w:val="16"/>
      <w:szCs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sz w:val="16"/>
      <w:szCs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6:51:00Z</dcterms:created>
  <dc:creator>martinelli</dc:creator>
  <dc:description/>
  <dc:language>en-US</dc:language>
  <cp:lastModifiedBy>bordo</cp:lastModifiedBy>
  <cp:lastPrinted>2004-05-21T14:50:00Z</cp:lastPrinted>
  <dcterms:modified xsi:type="dcterms:W3CDTF">2007-09-14T07:33:00Z</dcterms:modified>
  <cp:revision>5</cp:revision>
  <dc:subject/>
  <dc:title>Al GIUDICE TUTELARE</dc:title>
</cp:coreProperties>
</file>