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 xml:space="preserve">[amministrazione di sostegno]      </w:t>
      </w:r>
    </w:p>
    <w:p>
      <w:pPr>
        <w:pStyle w:val="Heading3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  <w:tab/>
        <w:tab/>
        <w:tab/>
        <w:tab/>
      </w:r>
      <w:r>
        <w:rPr/>
        <w:t xml:space="preserve">Al  GIUDICE TUTELARE </w:t>
      </w:r>
    </w:p>
    <w:p>
      <w:pPr>
        <w:pStyle w:val="Heading3"/>
        <w:jc w:val="both"/>
        <w:rPr/>
      </w:pPr>
      <w:r>
        <w:rPr/>
        <w:t xml:space="preserve">                                                 </w:t>
      </w:r>
      <w:r>
        <w:rPr/>
        <w:tab/>
        <w:tab/>
        <w:t xml:space="preserve">          </w:t>
        <w:tab/>
        <w:t xml:space="preserve">            c/o TRIBUNALE </w:t>
      </w:r>
    </w:p>
    <w:p>
      <w:pPr>
        <w:pStyle w:val="Heading3"/>
        <w:ind w:left="5040" w:firstLine="720"/>
        <w:jc w:val="both"/>
        <w:rPr/>
      </w:pPr>
      <w:r>
        <w:rPr/>
        <w:t>DI GENOV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___________________________________nato a____________________il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za______________________________________tel.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ggetto beneficia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ver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tore o curat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ver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iuge non separato legalment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onvivente stabile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dre o madr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glio/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ratello/sorell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ltro parente (entro il quarto grado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rente del coniuge (entro il secondo grad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persona per cui si richiede amministrazione di sost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EGNALA CH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nato a________________________________il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ernità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nità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( abitualmente dimorante) a___________________via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  <w:t>E’ PRIVO IN TUTTO O IN PARTE DI AUTONOMIA NELL’ESPLETAMENTO DELLE FUNZIONI DELLA   VITA   QUOTIDIANA, ED   HA  NECESSITA’  DI  INTERVENTI  DI  SOSTEGNO P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FERMITA’ FISI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ERMITA’ PSICH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DUCE LE SEGUENTI CERTIFICAZIONI MEDICH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_________________________________________________________________________________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HIEDE LA NOMINA DI UN AMMINISTRATORE DI SOSTE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tempo determinat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tempo indetermi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 la cura della persona e per l’amministrazione del suo patrimo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propone per tale incarico il seguente nomin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NOME</w:t>
        <w:tab/>
        <w:tab/>
        <w:tab/>
        <w:t>COGNOME</w:t>
        <w:tab/>
        <w:tab/>
        <w:tab/>
        <w:tab/>
        <w:t>RAPPORTO DI PARENT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NDICA DI SEGUITO I NOMIN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/>
        <w:t>DEL CONIUGE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 CONVIVENTE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GLI ASCENDENTI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I DISCENDENTI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I FRATELLI E SORELLE o ALTRI PARENTI ENTRO IL  QUARTO G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I PARENTI DEL CONIUGE DEL BENEFICIARIO ENTRO IL SECONDO G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OVA, 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firma del richiedente)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1:00Z</dcterms:created>
  <dc:creator>martinelli</dc:creator>
  <dc:description/>
  <dc:language>en-US</dc:language>
  <cp:lastModifiedBy>bordo</cp:lastModifiedBy>
  <cp:lastPrinted>2007-09-14T09:58:00Z</cp:lastPrinted>
  <dcterms:modified xsi:type="dcterms:W3CDTF">2007-09-14T07:58:00Z</dcterms:modified>
  <cp:revision>6</cp:revision>
  <dc:subject/>
  <dc:title>Al GIUDICE TUTELARE</dc:title>
</cp:coreProperties>
</file>