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50"/>
          <w:szCs w:val="50"/>
          <w:u w:val="single"/>
        </w:rPr>
      </w:pPr>
      <w:r>
        <w:rPr>
          <w:b/>
          <w:i/>
          <w:color w:val="993300"/>
          <w:sz w:val="50"/>
          <w:szCs w:val="50"/>
          <w:u w:val="single"/>
        </w:rPr>
        <w:t>Un’ora sola ti vorrei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che non so scordarti mai</w:t>
        <w:br/>
        <w:t>per te darei la vita mia</w:t>
        <w:br/>
        <w:t>per dirti quello che non sai</w:t>
        <w:br/>
        <w:br/>
        <w:t>un'ora sola ti vorrei</w:t>
        <w:br/>
        <w:t>io che non so scordarti mai</w:t>
        <w:br/>
        <w:t>per dirti ancor nei baci miei</w:t>
        <w:br/>
        <w:t>che cosa sei pe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un'ora sola ti vorrei</w:t>
        <w:br/>
        <w:t>per dirti quello che non sai</w:t>
        <w:br/>
        <w:t>ed in quest'ora donerei</w:t>
        <w:br/>
        <w:t>la vita mia per t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non vedo il mondo quando penso a te</w:t>
        <w:br/>
        <w:t>vedo gli occhi tuoi nei miei</w:t>
        <w:br/>
        <w:t>ma se non mi vuoi non e' niente sai</w:t>
        <w:br/>
        <w:t>la vita mia per m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'ora sola ti vorrei</w:t>
        <w:br/>
        <w:t>io che non so scordarti mai</w:t>
        <w:br/>
        <w:t>ed in quest'ora donerei</w:t>
        <w:br/>
        <w:t>la vita mia per te</w:t>
        <w:br/>
        <w:br/>
        <w:t>io non vedo il mondo quando penso a te</w:t>
        <w:br/>
        <w:t>vedo gli occhi tuoi nei miei</w:t>
        <w:br/>
        <w:t>ma se non mi vuoi non e' niente sai</w:t>
        <w:br/>
        <w:t>la vita mia per me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un'ora sola ti vorrei</w:t>
        <w:br/>
        <w:t>io che non so scordarti mai</w:t>
        <w:br/>
        <w:t>ed in quest'ora donerei</w:t>
        <w:br/>
        <w:t>la vita mia per 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1:17:00Z</dcterms:created>
  <dc:creator>Maurizio</dc:creator>
  <dc:description/>
  <cp:keywords/>
  <dc:language>en-US</dc:language>
  <cp:lastModifiedBy>Maurizio</cp:lastModifiedBy>
  <dcterms:modified xsi:type="dcterms:W3CDTF">2010-06-12T21:18:00Z</dcterms:modified>
  <cp:revision>1</cp:revision>
  <dc:subject/>
  <dc:title>Un’ora sola ti vorrei</dc:title>
</cp:coreProperties>
</file>