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RRIVEDERCI ROMA</w:t>
      </w:r>
    </w:p>
    <w:p>
      <w:pPr>
        <w:pStyle w:val="Normal"/>
        <w:rPr>
          <w:sz w:val="40"/>
        </w:rPr>
      </w:pPr>
      <w:r>
        <w:rPr>
          <w:rFonts w:cs="Arial" w:ascii="Arial" w:hAnsi="Arial"/>
          <w:sz w:val="32"/>
          <w:szCs w:val="20"/>
        </w:rPr>
        <w:br/>
        <w:t xml:space="preserve">1. T'invidio, turista che arrivi, </w:t>
        <w:br/>
        <w:t xml:space="preserve">t'imbevi de fori e de scavi, </w:t>
        <w:br/>
        <w:t xml:space="preserve">poi tutto d'un colpo te trovi </w:t>
        <w:br/>
        <w:t xml:space="preserve">Fontana de Trevi ch'è tutta per te! </w:t>
        <w:br/>
        <w:t>Ce sta 'na leggenda romana</w:t>
        <w:br/>
        <w:t xml:space="preserve">legata a 'sta vecchia fontana </w:t>
        <w:br/>
        <w:t xml:space="preserve">per cui se ce butti un soldino </w:t>
        <w:br/>
        <w:t xml:space="preserve">costringi er destino a fatte tornà. </w:t>
        <w:br/>
        <w:t xml:space="preserve">E mentre er soldo bacia er fontanone </w:t>
        <w:br/>
        <w:t>la tua canzone in fondo è questa qua!</w:t>
      </w:r>
    </w:p>
    <w:p>
      <w:pPr>
        <w:pStyle w:val="Normal"/>
        <w:rPr>
          <w:sz w:val="40"/>
        </w:rPr>
      </w:pPr>
      <w:r>
        <w:rPr>
          <w:rFonts w:cs="Arial" w:ascii="Arial" w:hAnsi="Arial"/>
          <w:sz w:val="32"/>
          <w:szCs w:val="20"/>
        </w:rPr>
        <w:t xml:space="preserve">Arrivederci, Roma... </w:t>
        <w:br/>
        <w:t xml:space="preserve">Good bye... au revoir... </w:t>
        <w:br/>
        <w:t xml:space="preserve">Si ritrova a pranzo a Squarciarelli </w:t>
        <w:br/>
        <w:t xml:space="preserve">fettuccine e vino dei Castelli </w:t>
        <w:br/>
        <w:t xml:space="preserve">come ai tempi belli che Pinelli immortalò! </w:t>
        <w:br/>
        <w:t xml:space="preserve">Arrivederci, Roma.. </w:t>
        <w:br/>
        <w:t xml:space="preserve">Good bye... au revoir... </w:t>
        <w:br/>
        <w:t xml:space="preserve">Si rivede a spasso in carrozzella </w:t>
        <w:br/>
        <w:t xml:space="preserve">e ripensa a quella "ciumachella" </w:t>
        <w:br/>
        <w:t xml:space="preserve">ch'era tanto bella </w:t>
        <w:br/>
        <w:t>che gli ha detto sempre "no!"</w:t>
      </w:r>
    </w:p>
    <w:p>
      <w:pPr>
        <w:pStyle w:val="Normal"/>
        <w:rPr>
          <w:sz w:val="40"/>
        </w:rPr>
      </w:pPr>
      <w:r>
        <w:rPr>
          <w:rFonts w:cs="Arial" w:ascii="Arial" w:hAnsi="Arial"/>
          <w:sz w:val="32"/>
          <w:szCs w:val="20"/>
        </w:rPr>
        <w:t xml:space="preserve">2. Stasera la vecchia fontana </w:t>
        <w:br/>
        <w:t xml:space="preserve">racconta alla solita luna </w:t>
        <w:br/>
        <w:t xml:space="preserve">la storia vicina e lontana </w:t>
        <w:br/>
        <w:t xml:space="preserve">di quella inglesina col naso all'insù. </w:t>
        <w:br/>
        <w:t xml:space="preserve">Io qui, proprio qui l'ho incontrata... </w:t>
        <w:br/>
        <w:t xml:space="preserve">E qui, proprio qui l'ho baciata... </w:t>
        <w:br/>
        <w:t xml:space="preserve">Lei qui con la voce smarrita </w:t>
        <w:br/>
        <w:t xml:space="preserve">m'ha detto: "È finita, ritorno lassù!" </w:t>
        <w:br/>
        <w:t xml:space="preserve">Ma prima di partire l'inglesina </w:t>
        <w:br/>
        <w:t>buttò la monetina e sussurrò:</w:t>
      </w:r>
    </w:p>
    <w:p>
      <w:pPr>
        <w:pStyle w:val="Normal"/>
        <w:rPr>
          <w:sz w:val="40"/>
        </w:rPr>
      </w:pPr>
      <w:r>
        <w:rPr>
          <w:rFonts w:cs="Arial" w:ascii="Arial" w:hAnsi="Arial"/>
          <w:sz w:val="32"/>
          <w:szCs w:val="20"/>
        </w:rPr>
        <w:t xml:space="preserve">Arrivederci, Roma.. </w:t>
        <w:br/>
        <w:t xml:space="preserve">Good bye... au revoir... </w:t>
        <w:br/>
        <w:t xml:space="preserve">Voglio ritornare a Via Margutta, </w:t>
        <w:br/>
        <w:t xml:space="preserve">voglio rivedere la soffitta </w:t>
        <w:br/>
        <w:t xml:space="preserve">dove m'hai tenuta stretta stretta accanto a te </w:t>
        <w:br/>
        <w:t xml:space="preserve">Arrivederci, Roma... </w:t>
        <w:br/>
        <w:t xml:space="preserve">Non so scordarti più... </w:t>
        <w:br/>
        <w:t xml:space="preserve">Porto in lnghilterra i tuoi tramonti, </w:t>
        <w:br/>
        <w:t xml:space="preserve">porto a Londra Trinità dei Monti, </w:t>
        <w:br/>
        <w:t xml:space="preserve">porto nel mio cuore i giuramenti </w:t>
        <w:br/>
        <w:t>e gli "I love you!"</w:t>
      </w:r>
    </w:p>
    <w:p>
      <w:pPr>
        <w:pStyle w:val="Normal"/>
        <w:rPr>
          <w:sz w:val="40"/>
        </w:rPr>
      </w:pPr>
      <w:r>
        <w:rPr>
          <w:rFonts w:cs="Arial" w:ascii="Arial" w:hAnsi="Arial"/>
          <w:sz w:val="32"/>
          <w:szCs w:val="20"/>
        </w:rPr>
        <w:t xml:space="preserve">Arrivederci, Roma ... </w:t>
        <w:br/>
        <w:t xml:space="preserve">Good bye... au revoir... </w:t>
        <w:br/>
        <w:t xml:space="preserve">Mentre l'inglesina s'allontana </w:t>
        <w:br/>
        <w:t xml:space="preserve">un ragazzinetto s'avvicina </w:t>
        <w:br/>
        <w:t xml:space="preserve">nella fontana pesca il soldo e se ne va! </w:t>
        <w:br/>
        <w:t xml:space="preserve">Arrivederci, Roma! 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2:07:00Z</dcterms:created>
  <dc:creator>Maurizio</dc:creator>
  <dc:description/>
  <cp:keywords/>
  <dc:language>en-US</dc:language>
  <cp:lastModifiedBy>Maurizio</cp:lastModifiedBy>
  <dcterms:modified xsi:type="dcterms:W3CDTF">2010-02-21T22:07:00Z</dcterms:modified>
  <cp:revision>1</cp:revision>
  <dc:subject/>
  <dc:title>ARRIVEDERCI ROMA</dc:title>
</cp:coreProperties>
</file>