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GGIUNGI UN POSTO A TAVOLA</w:t>
      </w:r>
    </w:p>
    <w:p>
      <w:pPr>
        <w:pStyle w:val="TextBody"/>
        <w:rPr>
          <w:sz w:val="44"/>
        </w:rPr>
      </w:pPr>
      <w:r>
        <w:rPr/>
        <w:br/>
      </w:r>
      <w:r>
        <w:rPr>
          <w:sz w:val="36"/>
        </w:rPr>
        <w:t>Aggiungi un posto a tavola</w:t>
        <w:br/>
        <w:t>che c'è un amico in più</w:t>
        <w:br/>
        <w:t>se sposti un po' la seggiola</w:t>
        <w:br/>
        <w:t>stai comodo anche tu;</w:t>
        <w:br/>
        <w:t>gli amici a questo servono,</w:t>
        <w:br/>
        <w:t>a stare in compagnia;</w:t>
        <w:br/>
        <w:t>sorridi al nuovo ospite</w:t>
        <w:br/>
        <w:t>non farlo andar via,</w:t>
        <w:br/>
        <w:t>dividi il companatico</w:t>
        <w:br/>
        <w:t>raddoppia l'allegria! (2 v)</w:t>
      </w:r>
    </w:p>
    <w:p>
      <w:pPr>
        <w:pStyle w:val="Normal"/>
        <w:rPr>
          <w:sz w:val="44"/>
        </w:rPr>
      </w:pPr>
      <w:r>
        <w:rPr>
          <w:rFonts w:cs="Arial" w:ascii="Arial" w:hAnsi="Arial"/>
          <w:sz w:val="36"/>
          <w:szCs w:val="20"/>
        </w:rPr>
        <w:t>La porta sempre aperta,</w:t>
        <w:br/>
        <w:t>la luce sempre accesa.</w:t>
        <w:br/>
        <w:t>La porta sempre aperta,</w:t>
        <w:br/>
        <w:t>la luce sempre accesa.</w:t>
        <w:br/>
        <w:t>Il fuoco sempre vivo,</w:t>
        <w:br/>
        <w:t>la mano sempre tesa.</w:t>
        <w:br/>
        <w:t>Il fuoco sempre vivo,</w:t>
        <w:br/>
        <w:t>la mano sempre tesa.</w:t>
        <w:br/>
        <w:t>La porta sempre aperta,</w:t>
        <w:br/>
        <w:t>la luce sempre accesa.</w:t>
        <w:br/>
        <w:t>E se qualcuno arriva</w:t>
        <w:br/>
        <w:t>non chiedergli: "Chi sei"?</w:t>
        <w:br/>
        <w:t>no, no, no, no, no, no, no, no, no!</w:t>
        <w:br/>
        <w:t>E se qualcuno arriva</w:t>
        <w:br/>
        <w:t>non chiedergli: "Che vuoi"?</w:t>
        <w:br/>
        <w:t>no, no, no, no, no, no, no, no, no!</w:t>
        <w:br/>
        <w:t>No, no, no.</w:t>
      </w:r>
    </w:p>
    <w:p>
      <w:pPr>
        <w:pStyle w:val="Normal"/>
        <w:rPr>
          <w:sz w:val="44"/>
        </w:rPr>
      </w:pPr>
      <w:r>
        <w:rPr>
          <w:rFonts w:cs="Arial" w:ascii="Arial" w:hAnsi="Arial"/>
          <w:sz w:val="36"/>
          <w:szCs w:val="20"/>
        </w:rPr>
        <w:t>E corri verso lui</w:t>
        <w:br/>
        <w:t>con la tua mano tesa,</w:t>
        <w:br/>
        <w:t>e corri verso lui,</w:t>
        <w:br/>
        <w:t>spalancagli un sorriso</w:t>
        <w:br/>
        <w:t>e grida evviva, evviva.</w:t>
        <w:br/>
        <w:t xml:space="preserve">Evviva, Evviva, Evviva, Evviva, Evviva, </w:t>
        <w:br/>
        <w:t>Evviva, Evviva, Evviva, Evviva, Evviva!</w:t>
      </w:r>
    </w:p>
    <w:p>
      <w:pPr>
        <w:pStyle w:val="Normal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>Aggiungi un posto a tavola…..</w:t>
        <w:br/>
        <w:t>(per finire)</w:t>
        <w:br/>
        <w:t>Aggiungi un posto a tavola</w:t>
        <w:br/>
        <w:t>che c'è un amico in più</w:t>
        <w:br/>
        <w:t>se sposti un po' la seggiola</w:t>
        <w:br/>
        <w:t>stai comodo anche tu;</w:t>
        <w:br/>
        <w:t>gli amici a questo servono,</w:t>
        <w:br/>
        <w:t>a stare in compagnia;</w:t>
        <w:br/>
        <w:t>sorridi al nuovo ospite</w:t>
        <w:br/>
        <w:t>non farlo andar via,</w:t>
        <w:br/>
        <w:t>dividi il companatico</w:t>
        <w:br/>
        <w:t>e così, e così, e così</w:t>
        <w:br/>
        <w:t>così s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2:06:00Z</dcterms:created>
  <dc:creator>Maurizio</dc:creator>
  <dc:description/>
  <cp:keywords/>
  <dc:language>en-US</dc:language>
  <cp:lastModifiedBy>Maurizio</cp:lastModifiedBy>
  <dcterms:modified xsi:type="dcterms:W3CDTF">2010-02-21T22:07:00Z</dcterms:modified>
  <cp:revision>1</cp:revision>
  <dc:subject/>
  <dc:title>AGGIUNGI UN POSTO A TAVOLA</dc:title>
</cp:coreProperties>
</file>