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Abbronzatissima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! Abbronzatissima</w:t>
        <w:br/>
        <w:t>Sotto i raggi del sole</w:t>
        <w:br/>
        <w:t>Com'è bello sognare</w:t>
        <w:br/>
        <w:t>Abbracciato con t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! Abbronzatissima</w:t>
        <w:br/>
        <w:t>A due passi dal mare</w:t>
        <w:br/>
        <w:t>Com'è dolce sentirti</w:t>
        <w:br/>
        <w:t>Respirare con m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e labbra tue dolciss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rofumo di salsedine</w:t>
        <w:br/>
        <w:t>Sentirò per tutto il tempo</w:t>
        <w:br/>
        <w:t>Di questa estate d'amor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Quando il viso tuo nerissimo</w:t>
        <w:br/>
        <w:t>Tornerà di nuovo pallido</w:t>
        <w:br/>
        <w:t>Questi giorni in riva al mar</w:t>
        <w:br/>
        <w:t>Non potrò dimenticar</w:t>
        <w:br/>
        <w:br/>
        <w:t>Ah! Abbronzatissima</w:t>
        <w:br/>
        <w:t>Sotto i raggi del sole</w:t>
        <w:br/>
        <w:t>Com'è bello sognare</w:t>
        <w:br/>
        <w:t>Abbracciato con te</w:t>
        <w:br/>
        <w:t>Sulle labbra tue dolcissime...</w:t>
        <w:br/>
        <w:br/>
        <w:t>Ah! Abbronzatissima</w:t>
        <w:br/>
        <w:t>A due passi dal mare</w:t>
        <w:br/>
        <w:t>Com'è dolce sentirti</w:t>
        <w:br/>
        <w:t>Respirare con me</w:t>
        <w:br/>
        <w:t xml:space="preserve">Ah! Abbronzatissim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11:00Z</dcterms:created>
  <dc:creator>Maurizio</dc:creator>
  <dc:description/>
  <cp:keywords/>
  <dc:language>en-US</dc:language>
  <cp:lastModifiedBy>Maurizio</cp:lastModifiedBy>
  <dcterms:modified xsi:type="dcterms:W3CDTF">2010-06-12T13:14:00Z</dcterms:modified>
  <cp:revision>1</cp:revision>
  <dc:subject/>
  <dc:title>Abbronzatissima</dc:title>
</cp:coreProperties>
</file>