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110"/>
      </w:tblGrid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men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rocinio II ( A – L 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ocente titolare dell’insegnament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ocente titolare di modul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Corso di studio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Webdings" w:ascii="Webdings" w:hAnsi="Webdings"/>
                <w:b/>
                <w:sz w:val="28"/>
                <w:szCs w:val="28"/>
              </w:rPr>
              <w:t>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Laurea in Servizio sociale </w:t>
            </w:r>
          </w:p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Programma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corso annuale, che deve essere preceduto dal laboratorio di tirocinio, attiva nel primo semestre il processo di apprendimento individuale del ruolo professionale, coniugando i contenuti teorici e metodologici per avere elementi per affrontare l’esperienza pratic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tirocinio pratico, che prevede una frequenza minima di 150 ore, verrà svolto dopo il primo semestre e si realizza nelle sedi convenzionate con la guida del tutor aziendale (assistente sociale supervisore) e del docente di tirocinio, attraverso attività di studio, sperimentazione e documentazio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percorso sarà completato nel secondo semestre supportato da momenti di riflessione e di rielaborazione dell’esperienza tramite lezioni frontali ed attraverso una metodologia di lavoro di grupp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l corso sono individuate tre aree di apprendiment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re capacità di lavorare nel rispetto della deontologia professionale (conformemente ai principi ed ai fondamenti della professione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re capacità di operare all’interno di un sistema organizzato (che richiede la conoscenza del servizio e del territorio di riferimento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re graduali capacità di sviluppare processi di aiuto (che richiedono la conoscenza dei bisogni, dell’utenza reale e potenziale del servizio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i obiettivi da raggiungere, in un percorso di apprendimento sul campo, orientano a cogliere tre ambiti nei quali la professione richiede un’interazione e sono centrati s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onoscenza delle norme legislative, della organizzazione e del funzionamento dell'Ente e  del Servizio sede di tirocin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onoscenza del territorio e del sistema di reti in cui è collocato il Servizio (con un avvicinamento – ove possibile - alla dimensione comunitaria, al lavoro di rete come metodo e strategia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onoscenza dell’utenza e della tipologia dei bisogni, delle fragilità e delle problematiche della persona – famiglia – comunità  presa in carico dal Servizi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 attività da svolgere e da documentare si declinano per ogni obiettivo, come segu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il servizi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si degli obiettivi dell'Ente e del Serviz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erca e analisi della documentazione present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servazione delle funzioni e dell’organizzazione del serviz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servazione e riconoscimento dei diversi ruoli professionale dello staff multi professional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riunion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sura di relazioni e verbal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il territorio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lisi del territorio e delle caratteristiche che si riflettono sulla organizzazione dei serviz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cerca e analisi della documentazione del territorio di riferimento del servizi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azione e analisi delle reti formali e informal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noscenza diretta attraverso sopralluogh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ttuati nelle sue parti più significativ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ppatura delle risorse con le quali il servizio è in contatto, anche attraverso la visita diretta e l’incontro con gli operatori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momenti e progetti di ret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sura di relazioni e verbal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l’utenza e i bisogn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 di segretariato social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 di presa in caric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 di verifica del progetto individualizzato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ecipazione a riunioni multi professionali per la gestione di singoli casi / situazioni problematiche complesse e/o fenomeni sociali emergenti, utilizzando gli strumenti della professione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sura di relazioni e verbal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Libri di testo e eventuali materiali di lettura per gli studenti frequentant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 l’impostazione dell’esperienza di tirocinio e per la stesura della relazione finale è richiesta la conoscenza della guid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Cristina Pantone, Maurizio Tarassi, Professione: Assistente Sociale – Guida all’esperienza del tirocinio professionale del secondo anno nel corso di laurea in servizio sociale,  2 ed., GEDI Gruppo Editoriale, Roma,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re letture consigliat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A.VV., Viaggi guidati, Il tirocinio e il processo tutoriale delle professioni sociali e sanitarie, Franco Angeli, Milano, 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ni Laura, Documentazione e Servizio Sociale, Carocci Faber, Roma, 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panini Annamaria, Nuovo dizionario di servizio sociale, Carocci, Roma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nacina Alessandra,  Sapere, saper fare, saper essere. L’esperienza di tirocinio professionale (150 ore), ECIG, Genova, 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tello Isabella, Del Vivo Rimma, L’applicazione del problem-solving nel servizio sociale, CLU, Genova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glio Nazionale dell’Ordine degli Assistenti Sociali, Codice Deontologico, Roma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brel Madeleine, Professione assistente Sociale, Gribaudi, Milano, 20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Kathy, James Alan, La supervisione dei tirocini nel servizio sociale, Erickson, Trento, 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ushin Alfred, Il colloquio nel Servizio Sociale, Astrolabio, Roma, 19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tera Gianfranco, Brutte storie, bella gente. Incontri ordinari di una professione straordinaria, Edizionisanpaolo, Cuneo, 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ta Clara, il tirocinio: apprendimento integrato sul campo, in Rassegna di Servizio Sociale, EISS, N°2/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a Realino, Savorani Giovanna (a cura di), Il tirocinio e la supervisione nella formazione del’assistenze sociale, ECIG, Genova, 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 Elisabetta, Niero Mauro (a cura di), Il tirocinio. Modelli e strumenti dall’esperienza delle scuole di Servizio Sociale Italiane, Franco Angeli, Milano, 19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ineri Maria Luisa, Il tirocinio di Servizio Sociale, Franco Angeli, Milano,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ry Edda, Manuale di scienza del Servizio Sociale,  CLUEB, Bologna, 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edeuticità e condizioni di accesso  al Tirocinio pratico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li studenti per poter accedere all'esperienza pratica devono aver sostenuto quattro esami propedeutici: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tituzioni di Diritto Pubblico (24396) Psicologia Sociale (I modulo) (55791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damenti e Organizzazione del Servizio Sociale (65023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di Tirocinio I (66650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odalità di svolgimento dell’esam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borazione di una relazione finale sull’esperienza di tirocinio nei serviz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oquio teso a verificare il processo di apprendimento individuale del ruolo professionale e la capacità di coniugare i contenuti metodologici teorici con l’esperienza effettu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21:00Z</dcterms:created>
  <dc:creator>Maurizio Tarassi</dc:creator>
  <dc:description/>
  <dc:language>en-US</dc:language>
  <cp:lastModifiedBy/>
  <cp:lastPrinted>2015-07-04T12:20:00Z</cp:lastPrinted>
  <dcterms:modified xsi:type="dcterms:W3CDTF">2022-02-10T15:44:13Z</dcterms:modified>
  <cp:revision>5</cp:revision>
  <dc:subject/>
  <dc:title>Insegnamento:</dc:title>
</cp:coreProperties>
</file>